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Fonts w:cs="Times New Roman" w:ascii="Times New Roman" w:hAnsi="Times New Roman"/>
        </w:rPr>
        <w:t xml:space="preserve">A version of this paper was published in </w:t>
      </w:r>
      <w:r>
        <w:rPr>
          <w:rFonts w:cs="Times New Roman" w:ascii="Times New Roman" w:hAnsi="Times New Roman"/>
          <w:i/>
        </w:rPr>
        <w:t xml:space="preserve">University of New South Wales Law Journal </w:t>
      </w:r>
      <w:r>
        <w:rPr>
          <w:rFonts w:cs="Times New Roman" w:ascii="Times New Roman" w:hAnsi="Times New Roman"/>
        </w:rPr>
        <w:t>(1995)</w:t>
      </w:r>
      <w:r>
        <w:rPr>
          <w:rFonts w:cs="Times New Roman" w:ascii="Times New Roman" w:hAnsi="Times New Roman"/>
          <w:b/>
        </w:rPr>
        <w:t xml:space="preserve"> </w:t>
      </w:r>
      <w:r>
        <w:rPr>
          <w:rFonts w:cs="Times New Roman" w:ascii="Times New Roman" w:hAnsi="Times New Roman"/>
        </w:rPr>
        <w:t>18:2 pp278-299</w:t>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b/>
          <w:b/>
          <w:sz w:val="28"/>
        </w:rPr>
      </w:pPr>
      <w:r>
        <w:rPr>
          <w:rFonts w:cs="Times New Roman" w:ascii="Times New Roman" w:hAnsi="Times New Roman"/>
          <w:b/>
          <w:sz w:val="28"/>
        </w:rPr>
        <w:t xml:space="preserve">Copyright, photography &amp; computer works </w:t>
      </w:r>
    </w:p>
    <w:p>
      <w:pPr>
        <w:pStyle w:val="Normal"/>
        <w:ind w:left="-57" w:hanging="0"/>
        <w:rPr>
          <w:rFonts w:ascii="Times New Roman" w:hAnsi="Times New Roman" w:cs="Times New Roman"/>
          <w:b/>
          <w:b/>
          <w:sz w:val="28"/>
        </w:rPr>
      </w:pPr>
      <w:r>
        <w:rPr>
          <w:rFonts w:cs="Times New Roman" w:ascii="Times New Roman" w:hAnsi="Times New Roman"/>
          <w:b/>
          <w:sz w:val="28"/>
        </w:rPr>
        <w:t>- the fiction of an original expression</w:t>
      </w:r>
    </w:p>
    <w:p>
      <w:pPr>
        <w:pStyle w:val="Normal"/>
        <w:ind w:left="-57" w:hanging="0"/>
        <w:rPr>
          <w:rFonts w:ascii="Times New Roman" w:hAnsi="Times New Roman" w:cs="Times New Roman"/>
          <w:b/>
          <w:b/>
          <w:sz w:val="28"/>
        </w:rPr>
      </w:pPr>
      <w:r>
        <w:rPr>
          <w:rFonts w:cs="Times New Roman" w:ascii="Times New Roman" w:hAnsi="Times New Roman"/>
          <w:b/>
          <w:sz w:val="28"/>
        </w:rPr>
      </w:r>
    </w:p>
    <w:p>
      <w:pPr>
        <w:pStyle w:val="Normal"/>
        <w:ind w:left="-57" w:hanging="0"/>
        <w:rPr>
          <w:rFonts w:ascii="Times New Roman" w:hAnsi="Times New Roman" w:cs="Times New Roman"/>
        </w:rPr>
      </w:pPr>
      <w:r>
        <w:rPr>
          <w:rFonts w:cs="Times New Roman" w:ascii="Times New Roman" w:hAnsi="Times New Roman"/>
        </w:rPr>
        <w:t>Kathy Bowrey</w:t>
      </w:r>
    </w:p>
    <w:p>
      <w:pPr>
        <w:pStyle w:val="Normal"/>
        <w:ind w:left="-57" w:hanging="0"/>
        <w:rPr>
          <w:rFonts w:ascii="Times New Roman" w:hAnsi="Times New Roman" w:cs="Times New Roman"/>
        </w:rPr>
      </w:pPr>
      <w:r>
        <w:rPr>
          <w:rFonts w:cs="Times New Roman" w:ascii="Times New Roman" w:hAnsi="Times New Roman"/>
        </w:rPr>
        <w:t>Macquarie University</w:t>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rPr>
        <w:t>INTRODUCTION</w:t>
      </w:r>
    </w:p>
    <w:p>
      <w:pPr>
        <w:pStyle w:val="Timestext"/>
        <w:ind w:left="-57" w:hanging="0"/>
        <w:jc w:val="left"/>
        <w:rPr>
          <w:rFonts w:ascii="Times New Roman" w:hAnsi="Times New Roman" w:cs="Times New Roman"/>
        </w:rPr>
      </w:pPr>
      <w:r>
        <w:rPr>
          <w:rFonts w:cs="Times New Roman" w:ascii="Times New Roman" w:hAnsi="Times New Roman"/>
        </w:rPr>
        <w:t>Copyright owes its heritage to the world of literature. Whilst its domain was expanded to accommodate other forms of cultural production and mass reproduction throughout the nineteenth century, in order to win protection these “new works” had to be explained in terms of the literary model. The basic requirement was an original expression fixed in material form from which the reproductive right ensued. If the new work lacked this requirement, as in the case of photography where the material forms of the “original”, the negative and prints, only come into existence after processes separate to the taking of the shot, two separate problems arise. Firstly there is the temporal issue: at what point does copyright arise? Is it at the taking of the shot, at the production of the negative or the making of the prints? With photography the actual technology, chemical and mechanical processes, become as central to production as the photographer’s effort. Secondly, there is a labour issue: who owns copyright when the process of generating an “original work” involves numerous, differently skilled efforts? Is it jointly owned by all collaborators or does one party have a better claim? Where technology is integral to the production of a material work can one effort be deemed as primarily creative and other contributions be rendered merely technical? If so, what is the “creative” quality that copyright recognises and protects?</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Photography could be seen as an early case where new technology challenged the traditional value judgements that underpinned the existing copyright regime. However all the works that copyright protects involve reproductive technology of some sort. What is significant about photography and many other new technological forms is that the complexity of the technology becomes more integral to the creative process. This makes it harder to identify the creative moment and actor.</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In order to award protection copyright selects an actor and privileges his or her contribution to the creation of an original work above that of other actors. With photography copyright pretends that the person who took the shot actually created a work in material form. With computer works the problem is not so easily overcome.</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The problem with protecting computer works stems from the inability to even fictionalise </w:t>
      </w:r>
      <w:r>
        <w:rPr>
          <w:rFonts w:cs="Times New Roman" w:ascii="Times New Roman" w:hAnsi="Times New Roman"/>
          <w:i/>
        </w:rPr>
        <w:t>an</w:t>
      </w:r>
      <w:r>
        <w:rPr>
          <w:rFonts w:cs="Times New Roman" w:ascii="Times New Roman" w:hAnsi="Times New Roman"/>
        </w:rPr>
        <w:t xml:space="preserve"> expression. The first problem stems from our tactile experience of these kinds of works. It is us, the user, that makes the works real, not the “author” or the “producer”. In a sense there is no original “out there”, but rather we bring it to life on our machines, as a reproduction. This means that something less than full protection of the work seems appropriate. But how much less? A second problem flows from this: by our efforts in interacting with the “original reproduction” can we create further new, independent expressions? Or is the whole experience of computer works one that is not easily severable into individual efforts? Can copyright adequately accommodate the reality of a compilation of efforts that is more than an aggregate of smaller parts? A third problem flows from this: if copyright cannot accommodate collaborative work of this nature, should every part of the process and every person involved be able to independently claim a copyright? Should every activity be considered an expression? Or alternatively, if individual contributions should not be counted in this way, does this mean that the </w:t>
      </w:r>
      <w:r>
        <w:rPr>
          <w:rFonts w:cs="Times New Roman" w:ascii="Times New Roman" w:hAnsi="Times New Roman"/>
          <w:i/>
        </w:rPr>
        <w:t>major</w:t>
      </w:r>
      <w:r>
        <w:rPr>
          <w:rFonts w:cs="Times New Roman" w:ascii="Times New Roman" w:hAnsi="Times New Roman"/>
        </w:rPr>
        <w:t xml:space="preserve"> contributor owns the entire expression? The resolution of these questions has very real implications for the development of the computer trade.</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t>This paper considers how the current law is dealing with these questions and it looks at how industry is fashioning alternative solutions. It is argued that the future of copyright protection of computer works lies in a departure from a universal approach to defining what constitutes a copyrightable expression. It is argued that the way forward should be a “balancing” of the need for protection of the innovator and the need for access by other industry players and consumers. However more than an ad hoc approach is required. In each and every case of litigation much more is involved than the interest of the two parties. Because of the degree of interaction between all players in this industry the ramifications of individual decisions are far reaching and direct.</w:t>
      </w:r>
    </w:p>
    <w:p>
      <w:pPr>
        <w:pStyle w:val="Timestext"/>
        <w:ind w:left="-57" w:hanging="0"/>
        <w:jc w:val="left"/>
        <w:rPr/>
      </w:pPr>
      <w:r>
        <w:rPr/>
      </w:r>
    </w:p>
    <w:p>
      <w:pPr>
        <w:pStyle w:val="Timestext"/>
        <w:ind w:left="-57" w:hanging="0"/>
        <w:jc w:val="left"/>
        <w:rPr/>
      </w:pPr>
      <w:r>
        <w:rPr/>
        <w:t>COPYRIGHT’S LITERARY HERITAGE - THE DISTINCTION BETWEEN AN ORIGINAL WORK AND COPIES</w:t>
      </w:r>
    </w:p>
    <w:p>
      <w:pPr>
        <w:pStyle w:val="Timestext"/>
        <w:ind w:left="-57" w:hanging="0"/>
        <w:jc w:val="left"/>
        <w:rPr/>
      </w:pPr>
      <w:r>
        <w:rPr>
          <w:rFonts w:cs="Times New Roman" w:ascii="Times New Roman" w:hAnsi="Times New Roman"/>
        </w:rPr>
        <w:t>It is not true that before the printing press there was no distinction made between the original and the copy. Scribal workshops in the monasteries and courts made comparisons of the original and the copy, notwithstanding that the “original” itself may also have been an earlier copy, ultimately attributable to God, the original creato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owever in judging the “authenticity” of the copy the focus was not so much an assessment of the copyist’s accuracy in mechanically mastering a resemblance of the earlier work. Rather it involved a more fundamental concern about a possible departure from the meaning represented by the formerly, authoritative source.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The printing press forged an entirely different relationship between the original and the copy. In unleashing the power for multiple copies, each copy immediately resembling the other, concern shifted from a judgment about the “authenticity” of this or that particular work, to a question of managing the circulation and reproduction of all works, most importantly by distinguishing the authorised from the unauthorised “copy”. “Copy” was used to refer to either the work produced by the author, or to the work reproduced by the pres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py was not an exclusive right of authorship. Nor was there a general or universal right of printers to reproduce any work of their choosing.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The authorised and the unauthorised copy were distinguished with reference to whether or not the copy had issued from a licensed press. Through licensing of the presses the Crown attempted to suppress politically sensitive material. The Crown also sponsored “useful” works by the granting of exclusive printing patents in them. Patronage also assisted with the latter project with patrons underwriting the printing of specific works that were considered authoritative for the virtues they represented, rather than because they issued from a particular “original” author. In the Tudor period an exclusive “right to copy” works was awarded to members of the Stationers’ Company in return for the stationers taking on responsibility for licensing and censoring literatur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Stationers’ printing monopolies were supported by powers of search and seizure, confiscation and burning of unauthorised works, and fines.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After the lapsing of the licensing laws the first general English copyright law was passed, formally extending a limited monopoly to print works to all those who first registered them with the Stationers’ Compan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statute continued the tradition of the “right to copy” rather than awarding a general “copyright” to authors. Cases where authors received the market value for their “copy” by relying upon the their rights as acknowledged in the Statute of Anne are rare, Alexander Pope being the most often cited “excep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imarily the legal issue remained the distinction between the authorised and the unauthorised copy, essentially a contest between printers. Contest focussed upon the “authority” of registration and how this affected the status of the copyrights settled on members of the Stationers’ Company before the Statute of Anne.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By the late eighteenth and early nineteenth century there was a cultural and legal shift in attention to the issue of protecting “original” works. Natural rights theorists such as John Locke suggested a universal right of labour that could be transposed from the case for real property to the author, and soon after romantic theory celebrated the author’s personal expression, giving an elevated status to the authentic, original work. This led to a new legal interest in determining the rights of the creator of an “original” work. Although case law determined that the rights of authors were delineated and limited by statute rather than based upon natural rights of justice or common law,</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re was a general and widespread acceptance of the notion of authors as “owners” of their works. The mark of an author was the production of an “original” work.</w:t>
      </w:r>
      <w:r>
        <w:rPr>
          <w:rStyle w:val="FootnoteCharacters"/>
          <w:rStyle w:val="FootnoteAnchor"/>
          <w:rFonts w:cs="Times New Roman" w:ascii="Times New Roman" w:hAnsi="Times New Roman"/>
        </w:rPr>
        <w:footnoteReference w:id="8"/>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The courts could have protected an elite of authors by demanding a certain standard of originality be achieved before protecting literary works, however in order to avoid the responsibility for making such overt aesthetic and political judgments the courts shifted the focus from the criteria of originality itself, to the notion of protecting original “expressions”. An </w:t>
      </w:r>
      <w:r>
        <w:rPr>
          <w:rFonts w:cs="Times New Roman" w:ascii="Times New Roman" w:hAnsi="Times New Roman"/>
          <w:i/>
        </w:rPr>
        <w:t>expression</w:t>
      </w:r>
      <w:r>
        <w:rPr>
          <w:rFonts w:cs="Times New Roman" w:ascii="Times New Roman" w:hAnsi="Times New Roman"/>
        </w:rPr>
        <w:t xml:space="preserve"> was the work as it existed in “material” form. Or in other words, copyright protected those ideas that had been represented in a form ready for mass reproduction. This meant that an “original work” came to signify the source for mass reproduction, as distinguished from the “copy”, the reproductive right assigned for editions to the printer or stationer, or more commonly in the nineteenth century purchased outright from the author.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This suggests a key distinction between the original and the copy. The power to copy almost appears as an incidental power arising from the original “creative” act, rather than the point of protecting the original in the first place. However the original and the copy work more in tandem than in distinction one from the other. Emphasis upon the right flowing from the “original” act engenders a spirit of respect for private property relations, in terms of respect for the author’s private autonomy and free will in choosing how to present the work to the public, and in terms of respect for the “orderly” establishment of markets by guaranteeing a limited monopoly for those investing in mass reproduction of “original” works. In this sense the “original” and the “copy” are united in opposition to the infringing copy, rather than fundamentally separated from each other.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The status of the infringing copy is of an entirely different order to that of the unlicensed work. The unlicensed work was dangerous because of its potential content. The infringing copy is dangerous because of its function - it’s circulation destabilises the nexus between creator and industrialist, undermining the ongoing employment relationship between them and affecting the ready market for “original” works already supplied. For this reason the focus on protecting the private “rights” flowing from the original work becomes the key issue in copyright. Questions about the need for access to works, outside of the relationships of access which the economics of mass circulation and consumption bring into play, fade into the background.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t>By the nineteenth century a judgment of the “authenticity” of the work had been transformed from a questioning of the work’s significance into a matter of proof of the conditions of the purchase of the copy. However using this criteria of authenticity it made no sense to privilege particular expressions with copyright protection and deny protection to others also in commodifiable form. Hence copyright was progressively expanded throughout the nineteenth century to cover an ever increasing number of expressions - engravings, textile designs, carpets, artistic works, maps etc. There had to be an “original” work in order to attract copyright - but all that this meant was that there needed to be an expression ready to be copied, copied by the one with the right to reproduce the work, and illegitimately copied by the one who takes “short cuts” into that market and so brings the court’s coercive powers into play.</w:t>
      </w:r>
      <w:r>
        <w:rPr>
          <w:rStyle w:val="FootnoteCharacters"/>
          <w:rStyle w:val="FootnoteAnchor"/>
          <w:rFonts w:cs="Times New Roman" w:ascii="Times New Roman" w:hAnsi="Times New Roman"/>
        </w:rPr>
        <w:footnoteReference w:id="9"/>
      </w:r>
      <w:r>
        <w:rPr/>
        <w:t xml:space="preserve"> </w:t>
      </w:r>
    </w:p>
    <w:p>
      <w:pPr>
        <w:pStyle w:val="Timestext"/>
        <w:ind w:left="-57" w:hanging="0"/>
        <w:jc w:val="left"/>
        <w:rPr/>
      </w:pPr>
      <w:r>
        <w:rPr/>
      </w:r>
    </w:p>
    <w:p>
      <w:pPr>
        <w:pStyle w:val="Timestext"/>
        <w:ind w:left="-57" w:hanging="0"/>
        <w:jc w:val="left"/>
        <w:rPr/>
      </w:pPr>
      <w:r>
        <w:rPr/>
        <w:t>COPYRIGHT AND PHOTOGRAPHY</w:t>
      </w:r>
    </w:p>
    <w:p>
      <w:pPr>
        <w:pStyle w:val="Timestext"/>
        <w:ind w:left="-57" w:hanging="0"/>
        <w:jc w:val="left"/>
        <w:rPr/>
      </w:pPr>
      <w:r>
        <w:rPr/>
        <w:t>Copyright can be extended to new forms of works so long as their reproductive technique can be explained using a distinction between an “original work” and “copies” and so long as divisions of labour don’t appear that undermine identification of the work’s “originator”. From this perspective the extension of copyright to photographic works in the nineteenth century was an interesting development.</w:t>
      </w:r>
      <w:r>
        <w:rPr>
          <w:rStyle w:val="FootnoteCharacters"/>
          <w:rStyle w:val="FootnoteAnchor"/>
          <w:rFonts w:cs="Times New Roman" w:ascii="Times New Roman" w:hAnsi="Times New Roman"/>
        </w:rPr>
        <w:footnoteReference w:id="10"/>
      </w:r>
      <w:r>
        <w:rPr/>
        <w:t xml:space="preserve"> The photograph is a product of both physical and chemical procedures. Except in the case of the polaroid, the negative must first be developed and then processed, before the “expression” takes shape. Because of this there is no “original” moment expressed in material form and it is impossible to distinguish an “original” print from the other authorised copies. The creator of the authorised copies may not be the same person who “took” the photograph. It is commonly a skilled technician. Because of this it is worth considering why the specifics of photographic production don’t prevent the protection of these works as copyright. </w:t>
      </w:r>
    </w:p>
    <w:p>
      <w:pPr>
        <w:pStyle w:val="Timestext"/>
        <w:ind w:left="-57" w:hanging="0"/>
        <w:jc w:val="left"/>
        <w:rPr/>
      </w:pPr>
      <w:r>
        <w:rPr/>
      </w:r>
    </w:p>
    <w:p>
      <w:pPr>
        <w:pStyle w:val="Timestext"/>
        <w:ind w:left="-57" w:hanging="0"/>
        <w:jc w:val="left"/>
        <w:rPr/>
      </w:pPr>
      <w:r>
        <w:rPr/>
        <w:t>A. Photography and the Original Work</w:t>
      </w:r>
    </w:p>
    <w:p>
      <w:pPr>
        <w:pStyle w:val="Timestext"/>
        <w:ind w:left="-57" w:hanging="0"/>
        <w:jc w:val="left"/>
        <w:rPr/>
      </w:pPr>
      <w:r>
        <w:rPr>
          <w:rFonts w:cs="Times New Roman" w:ascii="Times New Roman" w:hAnsi="Times New Roman"/>
        </w:rPr>
        <w:t xml:space="preserve">Initially the courts had great difficulty in translating authorship to photography as provided under the </w:t>
      </w:r>
      <w:r>
        <w:rPr>
          <w:rFonts w:cs="Times New Roman" w:ascii="Times New Roman" w:hAnsi="Times New Roman"/>
          <w:i/>
        </w:rPr>
        <w:t>Fine Arts Copyright Act</w:t>
      </w:r>
      <w:r>
        <w:rPr>
          <w:rFonts w:cs="Times New Roman" w:ascii="Times New Roman" w:hAnsi="Times New Roman"/>
        </w:rPr>
        <w:t xml:space="preserve"> 1862 (UK)</w:t>
      </w:r>
      <w:r>
        <w:rPr>
          <w:rFonts w:cs="Times New Roman" w:ascii="Times New Roman" w:hAnsi="Times New Roman"/>
          <w:i/>
        </w:rPr>
        <w:t>.</w:t>
      </w:r>
      <w:r>
        <w:rPr>
          <w:rFonts w:cs="Times New Roman" w:ascii="Times New Roman" w:hAnsi="Times New Roman"/>
        </w:rPr>
        <w:t xml:space="preserve"> As Brett M.R. said: </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 xml:space="preserve">I confess I have the greatest difficulty in construing this Act of Parliament. Persons who draw Acts of Parliament will sometimes use phrases that nobody else uses. I am speaking for myself only, as to the strangeness of the phraseology. It says, - “The author,” and so on - “of every original painting.” Who ever, in ordinary life, talks of “the </w:t>
      </w:r>
      <w:r>
        <w:rPr>
          <w:rFonts w:cs="Times New Roman" w:ascii="Times New Roman" w:hAnsi="Times New Roman"/>
          <w:i/>
        </w:rPr>
        <w:t>author</w:t>
      </w:r>
      <w:r>
        <w:rPr>
          <w:rFonts w:cs="Times New Roman" w:ascii="Times New Roman" w:hAnsi="Times New Roman"/>
        </w:rPr>
        <w:t>” of a painting? We talk of an artist or a painter. Who ever talks of him as in this Act of Parliament as the author of a painting? Then it says “the author” of a drawing. Yet one can easily make out who is meant by the author of a painting or drawing. The author of a painting is the man who paints it; and the author of a drawing is the man who draws it.</w:t>
      </w:r>
      <w:r>
        <w:rPr>
          <w:rStyle w:val="FootnoteCharacters"/>
          <w:rStyle w:val="FootnoteAnchor"/>
          <w:rFonts w:cs="Times New Roman" w:ascii="Times New Roman" w:hAnsi="Times New Roman"/>
        </w:rPr>
        <w:footnoteReference w:id="11"/>
      </w:r>
    </w:p>
    <w:p>
      <w:pPr>
        <w:pStyle w:val="Timesquote"/>
        <w:ind w:left="-57" w:right="0" w:hanging="0"/>
        <w:jc w:val="left"/>
        <w:rPr/>
      </w:pPr>
      <w:r>
        <w:rPr>
          <w:rFonts w:cs="Times New Roman" w:ascii="Times New Roman" w:hAnsi="Times New Roman"/>
        </w:rPr>
        <w:t xml:space="preserve">But now we have “the author” of a photograph. I should like to know whether the person who drew this Act of Parliament was clear in his mind as to who can be the </w:t>
      </w:r>
      <w:r>
        <w:rPr>
          <w:rFonts w:cs="Times New Roman" w:ascii="Times New Roman" w:hAnsi="Times New Roman"/>
          <w:i/>
        </w:rPr>
        <w:t xml:space="preserve">author </w:t>
      </w:r>
      <w:r>
        <w:rPr>
          <w:rFonts w:cs="Times New Roman" w:ascii="Times New Roman" w:hAnsi="Times New Roman"/>
        </w:rPr>
        <w:t>of a photograph.</w:t>
      </w:r>
    </w:p>
    <w:p>
      <w:pPr>
        <w:pStyle w:val="Timesquote"/>
        <w:ind w:left="-57" w:right="0" w:hanging="0"/>
        <w:jc w:val="left"/>
        <w:rPr>
          <w:rFonts w:ascii="Times New Roman" w:hAnsi="Times New Roman" w:cs="Times New Roman"/>
        </w:rPr>
      </w:pPr>
      <w:r>
        <w:rPr>
          <w:rFonts w:cs="Times New Roman" w:ascii="Times New Roman" w:hAnsi="Times New Roman"/>
        </w:rPr>
        <w:t>. . . It is difficult to say who is the author of the photograph. Neither of them make the picture because, after all, that is done by the sun.</w:t>
      </w:r>
      <w:r>
        <w:rPr>
          <w:rStyle w:val="FootnoteCharacters"/>
          <w:rStyle w:val="FootnoteAnchor"/>
          <w:rFonts w:cs="Times New Roman" w:ascii="Times New Roman" w:hAnsi="Times New Roman"/>
        </w:rPr>
        <w:footnoteReference w:id="12"/>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Paintings, like drawings and literary works are generally produced in a singular form. This allows us to identify the expression by reference to the individual author, </w:t>
      </w:r>
      <w:r>
        <w:rPr>
          <w:rFonts w:cs="Times New Roman" w:ascii="Times New Roman" w:hAnsi="Times New Roman"/>
          <w:i/>
        </w:rPr>
        <w:t>before</w:t>
      </w:r>
      <w:r>
        <w:rPr>
          <w:rFonts w:cs="Times New Roman" w:ascii="Times New Roman" w:hAnsi="Times New Roman"/>
        </w:rPr>
        <w:t xml:space="preserve"> the question of reproducing the work arises. The “original work” comes to signify the source for mass reproduction. It can be distinguished from the “copy”, the reproductive right contractually assigned for editions to the printer or publisher. This temporal distinction between the original and the copy has been useful to copyright. It has allowed the court to define the “copyright” by reference to the existence of a former singular work. But as noted above, this is not so that a definitive expression can be given boundaries, but rather so that we can identify the ownership rights that have flowed from it. So far as the “author’s right” is concerned, the courts merely have to consider the authority of any assignment of the right that originated with the author. The focus on the “original” act engenders a spirit of respect for private property relations, in terms of respect for the author’s private autonomy and free will in choosing how to present the work to the public, and in terms of respect for the “orderly” establishment of markets by guaranteeing a limited monopoly for those investing in mass reproduction of “original” works.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What can the courts do when the specifics of production and reproduction preclude such a serial approach to copyright, such as with photography? Photography frequently involves collaborative efforts, the camera operator interacting with others along the way, building upon their judgment, their skill, their knowledge. Chance also always plays a significant part. Who is responsible for the photograph? Is it the person who came up with the general idea of the subject; the one who arranged the subject; the person who positioned the camera; the party responsible for the choice of lighting and lens; the person with control over the timing of the shot; the person who developed the negative; the one who chose which part of the negative from which to print and the photographic paper to use; or the party who developed the print?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In </w:t>
      </w:r>
      <w:r>
        <w:rPr>
          <w:rFonts w:cs="Times New Roman" w:ascii="Times New Roman" w:hAnsi="Times New Roman"/>
          <w:i/>
        </w:rPr>
        <w:t xml:space="preserve">Nottage v Jackson </w:t>
      </w:r>
      <w:r>
        <w:rPr>
          <w:rFonts w:cs="Times New Roman" w:ascii="Times New Roman" w:hAnsi="Times New Roman"/>
        </w:rPr>
        <w:t>(1883) the court found that “the author” of the photograph was the one who was the “effective cause of the picture”, meaning the person who “superintended the arrangement”. This meant that the author was the photographer who chose the arrangement for the snapshot, rather than the employers who came up with the idea of the subject (a photo of an Australian cricketer) and provided a photographer in their employ with appropriate equipment and materials, and the suggested location to take it. Because the registration of the employers as “authors” was invalid, their action against an alleged pirate failed.</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i/>
        </w:rPr>
        <w:t>Nottage v Jackson</w:t>
      </w:r>
      <w:r>
        <w:rPr>
          <w:rFonts w:cs="Times New Roman" w:ascii="Times New Roman" w:hAnsi="Times New Roman"/>
        </w:rPr>
        <w:t xml:space="preserve"> was distinguished in a latter case </w:t>
      </w:r>
      <w:r>
        <w:rPr>
          <w:rFonts w:cs="Times New Roman" w:ascii="Times New Roman" w:hAnsi="Times New Roman"/>
          <w:i/>
        </w:rPr>
        <w:t>Melville v Mirror of Life</w:t>
      </w:r>
      <w:r>
        <w:rPr>
          <w:rFonts w:cs="Times New Roman" w:ascii="Times New Roman" w:hAnsi="Times New Roman"/>
        </w:rPr>
        <w:t xml:space="preserve"> [1895] 2 Ch. 531. In this case the “author” that was protected had not operated the photographic equipment. Rather his son operated the camera, arranged the subject and framed the overall shot. However the court suggested that because the party claiming authorship was on site and appeared to be in effective control of the shoot, this made the actual operator a mere “agent”, the “principal photographer” being the party capable of assuming control of the process. Authorship was vested with reference to the intention of the parties, rather than through a strict interpretation of the significance of events.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These early cases failed to distinguish between the significance of taking the shot and developing a negative from which prints are taken. The 1862 Act had referred to the author of the “photograph or negative” without any explanation as to whether or not this should be read as meaning one and the same person. Nineteenth century cases such as </w:t>
      </w:r>
      <w:r>
        <w:rPr>
          <w:rFonts w:cs="Times New Roman" w:ascii="Times New Roman" w:hAnsi="Times New Roman"/>
          <w:i/>
        </w:rPr>
        <w:t>Melville v Mirror of Life</w:t>
      </w:r>
      <w:r>
        <w:rPr>
          <w:rFonts w:cs="Times New Roman" w:ascii="Times New Roman" w:hAnsi="Times New Roman"/>
        </w:rPr>
        <w:t xml:space="preserve"> [1895] simply assumed that ownership of the negative followed from the decision about authorship of the photograph, unless there was a formal agreement otherwise. Whilst this position appeared easy enough to work from, it wasn’t. A great deal of photographic work was done on some kind of commission basis, and most of the copyright disputes involving photography centred on the question who should own the copyright in the absence of any formal agreement about it. It appears that often the industry practice was to seriously consider copyright only once the negative had been developed when it was decided that the reproductive right might be worth something.</w:t>
      </w:r>
      <w:r>
        <w:rPr>
          <w:rStyle w:val="FootnoteCharacters"/>
          <w:rStyle w:val="FootnoteAnchor"/>
          <w:rFonts w:cs="Times New Roman" w:ascii="Times New Roman" w:hAnsi="Times New Roman"/>
        </w:rPr>
        <w:footnoteReference w:id="13"/>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When drafting the Australian copyright laws in 1905 the Commonwealth Parliament debated who should own what when a photograph was taken. The majority argued in line with the </w:t>
      </w:r>
      <w:r>
        <w:rPr>
          <w:rFonts w:cs="Times New Roman" w:ascii="Times New Roman" w:hAnsi="Times New Roman"/>
          <w:i/>
        </w:rPr>
        <w:t>Melville</w:t>
      </w:r>
      <w:r>
        <w:rPr>
          <w:rFonts w:cs="Times New Roman" w:ascii="Times New Roman" w:hAnsi="Times New Roman"/>
        </w:rPr>
        <w:t xml:space="preserve"> case that, in the first instance, the photographer should own the negative, the copyright and the prints unless the operator is an employee in which case they belong to the principal (cl 39). However when the photograph was commissioned, for example where “a beauty orders her photograph and pays for it”, it was decided that the prints and the copyright should belong to the customer. Accordingly the photographer could be prevented from multiplying copies or even from exposing them to public view in the shop. It was determined that in the absence of an alternate agreement the tangible property in the negative (the glass) still belonged to the photographe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later debates some members objected to this. Photography, it was argued, should not have a copyright at all: “The difficulty is that so much of the work of producing a photograph is truly mechanical. For instance, the use of a fine lens will assist a photographer in a way that nothing else wil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is objection was met by the claim that “success in photography can be obtained only through the application of brain power. There is as much intelligence required in taking a photograph as there is in any other avoc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hilst this reference was meant in the spirit of “art”, so far as the Act accommodated the “rights” of employers, “intelligence” and “brain power” also involved the business sense in choosing a valuable photographic subject and the suitable employees and equipment to be engaged in taking the shot and developing the copies.</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The wording with regard to the owner of photographic copyright was changed as copyright law was reformed throughout the twentieth century. For example, the 1911 Imperial Copyright Act, which allowed for reciprocal protection as independent legislation by a Dominion, adopted in Australia in 1912 out of respect for international copyright harmonis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rovided for a copyright for “fifty years from the making of the original negative from which the photograph was directly or indirectly deriv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case law confusion tended to arise from this definition. When a commissioning party intends to purchase a specified number of prints a negative must be made. Must the customer pay for the material from which the negative is made? If they do so, do they automatically get the copyright along with it? Or does the photographer simply provide the negative as part of the service of reproducing a print? Does the customer or the photographer hold the copyright in the prints?</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MacKinnon J claimed in </w:t>
      </w:r>
      <w:r>
        <w:rPr>
          <w:rFonts w:cs="Times New Roman" w:ascii="Times New Roman" w:hAnsi="Times New Roman"/>
          <w:i/>
        </w:rPr>
        <w:t>Sasha Limited v Stonesco</w:t>
      </w:r>
      <w:r>
        <w:rPr>
          <w:rFonts w:cs="Times New Roman" w:ascii="Times New Roman" w:hAnsi="Times New Roman"/>
        </w:rPr>
        <w:t xml:space="preserve"> (1929)</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It was the sort of region in which though the words of the Act were quite plain it was extremely difficult to ascertain the application of the law to the facts. The case was an illustration of the fact that the terms of the simplest contracts which everyone entered into every day were the most difficult to ascertain, because they were made with the minimum of expression and the maximum of implication.</w:t>
      </w:r>
      <w:r>
        <w:rPr>
          <w:rStyle w:val="FootnoteCharacters"/>
          <w:rStyle w:val="FootnoteAnchor"/>
          <w:rFonts w:cs="Times New Roman" w:ascii="Times New Roman" w:hAnsi="Times New Roman"/>
        </w:rPr>
        <w:footnoteReference w:id="20"/>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In this case the courts distinguished two kinds of situations which led to the production of a negative. The first one was where: “There might still be some persons so undistinguished that they resorted to a photographer without being invited. The contract in that almost hypothetical case was a request by the customer to do work by making a negativ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intention would be that the customer pay for the negative even if they decided not to have any prints made. The judge concluded that because of this the customer would also be entitled to the copyright, although it was clear that he thought that the copyright in such photographs would be of little value. In the second situation where the photographer invited a party to sit and pose it was felt that although he or she might provide some “publicity” copies to the photographic subject, there was no way that the subject could be forced to pay for the negatives to be made. The photographer thus would retain both the negatives and the copyright.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In both situations the courts treated owning the tangible property in the negatives as necessarily leading to owning the copyright as well. This approach collapsed the distinction between owning the ordinary, tangible property in the negative and owning the intangible property of copyright. It appeared that copyright was almost decided by default, its significance camouflaged by discussion about the intent behind ill-defined labour and service contracts. Further it was not contemplated what would happen if a party other than the photographer developed the negatives or the prints.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This situation was readdressed when the Australian copyright laws were revised in 1968. For works prior to 1968 the emphasis on the significance of “making the negative” was altered to emphasise owning the material on which the photograph was mad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clarified the language of the statute in line with its reading in decided case law. However for works after 1968 the author of a photograph was defined as the person who “took” the photograph.</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This suggests a reversion to the position under the 1862 Act, with copyright again arising from the “original” moment of pushing the button, despite there being no expression in a form capable of being reproduced existing at that time. However the position is only superficially similar. There had been significant changes in the our understanding of the technology that had developed in the intervening century.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At first the photographer was seen as a technician, a scribe rather than a poe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is view was reflected in legal discussion that suggested that the picture was really made by the sun rather than the “author”, and the suggestion that photography was so mechanical that copyright should not apply at all. However once the experience of photography had become commonplace it was understood that making the picture was not so mechanical:</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pPr>
      <w:r>
        <w:rPr>
          <w:rFonts w:cs="Times New Roman" w:ascii="Times New Roman" w:hAnsi="Times New Roman"/>
        </w:rPr>
        <w:t>as people quickly discovered that nobody takes the same picture of the same thing, the supposition that cameras furnish an impersonal, objective image yielded to the fact that photographs are not only of what’s there but of what an individual sees, not just a record but an evaluation of the world.</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It was also understood that this “evaluation” involved both “superintending the arrangement” and manipulating the device in order to give rise to the photographer’s unique view. This understanding was reinforced by the advertising of the technology:</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spacing w:lineRule="auto" w:line="240"/>
        <w:ind w:left="-57" w:hanging="0"/>
        <w:jc w:val="left"/>
        <w:rPr>
          <w:rFonts w:ascii="Times New Roman" w:hAnsi="Times New Roman" w:cs="Times New Roman"/>
          <w:i/>
          <w:i/>
        </w:rPr>
      </w:pPr>
      <w:r>
        <w:rPr>
          <w:rFonts w:cs="Times New Roman" w:ascii="Times New Roman" w:hAnsi="Times New Roman"/>
          <w:i/>
        </w:rPr>
        <w:t xml:space="preserve">It’s hard to tell where you leave off </w:t>
      </w:r>
    </w:p>
    <w:p>
      <w:pPr>
        <w:pStyle w:val="Timestext"/>
        <w:spacing w:lineRule="auto" w:line="240"/>
        <w:ind w:left="-57" w:hanging="0"/>
        <w:jc w:val="left"/>
        <w:rPr>
          <w:rFonts w:ascii="Times New Roman" w:hAnsi="Times New Roman" w:cs="Times New Roman"/>
          <w:i/>
          <w:i/>
        </w:rPr>
      </w:pPr>
      <w:r>
        <w:rPr>
          <w:rFonts w:cs="Times New Roman" w:ascii="Times New Roman" w:hAnsi="Times New Roman"/>
          <w:i/>
        </w:rPr>
        <w:t>and the camera begins</w:t>
      </w:r>
    </w:p>
    <w:p>
      <w:pPr>
        <w:pStyle w:val="Timesquote"/>
        <w:ind w:left="-57" w:right="0" w:hanging="0"/>
        <w:jc w:val="left"/>
        <w:rPr>
          <w:rFonts w:ascii="Times New Roman" w:hAnsi="Times New Roman" w:cs="Times New Roman"/>
          <w:i/>
          <w:i/>
        </w:rPr>
      </w:pPr>
      <w:r>
        <w:rPr>
          <w:rFonts w:cs="Times New Roman" w:ascii="Times New Roman" w:hAnsi="Times New Roman"/>
          <w:i/>
        </w:rPr>
        <w:t>Minolta 35mm SLR makes it almost effortless to capture the world around you. Or express the world within you. It feels comfortable in your hands. Your fingers fall into place naturally. Everything works so smoothly that the camera becomes a part of you. You never have to take your eye from the viewfinder to make adjustments. So you can concentrate on creating the picture. . . . And you’re free to probe the limits of your imagination with a Minolta. More than 40 lenses in the superbly crafted Rokkor-X and Minolta/Celtic systems let you bridge the distances or capture a spectacular “fisheye” panorama . . .</w:t>
      </w:r>
    </w:p>
    <w:p>
      <w:pPr>
        <w:pStyle w:val="Timestext"/>
        <w:spacing w:lineRule="auto" w:line="240"/>
        <w:ind w:left="-57" w:hanging="0"/>
        <w:jc w:val="left"/>
        <w:rPr>
          <w:rFonts w:ascii="Times New Roman" w:hAnsi="Times New Roman" w:cs="Times New Roman"/>
          <w:i/>
          <w:i/>
        </w:rPr>
      </w:pPr>
      <w:r>
        <w:rPr>
          <w:rFonts w:cs="Times New Roman" w:ascii="Times New Roman" w:hAnsi="Times New Roman"/>
          <w:i/>
        </w:rPr>
        <w:t>MINOLTA</w:t>
      </w:r>
    </w:p>
    <w:p>
      <w:pPr>
        <w:pStyle w:val="Timestext"/>
        <w:spacing w:lineRule="auto" w:line="240"/>
        <w:ind w:left="-57" w:hanging="0"/>
        <w:jc w:val="left"/>
        <w:rPr>
          <w:rFonts w:ascii="Times New Roman" w:hAnsi="Times New Roman" w:cs="Times New Roman"/>
          <w:i/>
          <w:i/>
        </w:rPr>
      </w:pPr>
      <w:r>
        <w:rPr>
          <w:rFonts w:cs="Times New Roman" w:ascii="Times New Roman" w:hAnsi="Times New Roman"/>
          <w:i/>
        </w:rPr>
        <w:t>When you are the camera and the camera is you.</w:t>
      </w:r>
    </w:p>
    <w:p>
      <w:pPr>
        <w:pStyle w:val="Timestext"/>
        <w:spacing w:lineRule="auto" w:line="240"/>
        <w:ind w:left="-57" w:hanging="0"/>
        <w:jc w:val="left"/>
        <w:rPr>
          <w:rFonts w:ascii="Times New Roman" w:hAnsi="Times New Roman" w:cs="Times New Roman"/>
        </w:rPr>
      </w:pPr>
      <w:r>
        <w:rPr>
          <w:rFonts w:cs="Times New Roman" w:ascii="Times New Roman" w:hAnsi="Times New Roman"/>
          <w:i/>
        </w:rPr>
        <w:t>-advertisement (1976)</w:t>
      </w:r>
      <w:r>
        <w:rPr>
          <w:rStyle w:val="FootnoteCharacters"/>
          <w:rStyle w:val="FootnoteAnchor"/>
          <w:rFonts w:cs="Times New Roman" w:ascii="Times New Roman" w:hAnsi="Times New Roman"/>
          <w:i/>
        </w:rPr>
        <w:footnoteReference w:id="26"/>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To award copyright to the “taker” of the photograph was to recognise that the skill involves both an aesthetic and a mechanical understanding and that it makes no sense to judge one as more important than the other.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The legislature’s departure from consideration of the production of the negative does however create another problem. It treats the production of the negative and the printing of the photograph as less significant creative processes than the framing of the shot. It may make sense to overlook the production of the negative and the prints in the case of the amateur photographer who gets their photographs “mass” processed, however such works are not really the stuff of infringement actions. When it comes to professional photography:</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The vintage print is specified as one made “close to the aesthetic moment” - and thus an object made not only by the photographer himself, but produced, as well, contemporaneously with the taking of the image. This is of course a mechanical view of authorship - one that does not acknowledge that some photographers are less good printers than the printers they hire; or that years after the fact photographers re-edit and recrop older images, sometimes vastly improving them; or that it is possible to re-create old papers and old chemical compounds and thus to resurrect the look of the nineteenth century vintage print so that authenticity need not be a function of the history of technology.</w:t>
      </w:r>
      <w:r>
        <w:rPr>
          <w:rStyle w:val="FootnoteCharacters"/>
          <w:rStyle w:val="FootnoteAnchor"/>
          <w:rFonts w:cs="Times New Roman" w:ascii="Times New Roman" w:hAnsi="Times New Roman"/>
        </w:rPr>
        <w:footnoteReference w:id="27"/>
      </w:r>
    </w:p>
    <w:p>
      <w:pPr>
        <w:pStyle w:val="Timestext"/>
        <w:ind w:left="-57" w:hanging="0"/>
        <w:jc w:val="left"/>
        <w:rPr>
          <w:rFonts w:ascii="Times New Roman" w:hAnsi="Times New Roman" w:cs="Times New Roman"/>
        </w:rPr>
      </w:pPr>
      <w:r>
        <w:rPr>
          <w:rFonts w:cs="Times New Roman" w:ascii="Times New Roman" w:hAnsi="Times New Roman"/>
        </w:rPr>
        <w:t xml:space="preserve">Why does copyright overlook this reality? Why return to the emphasis on the “taking” of the shot? Beyond a failure to consider the differences that might arise between the case of the professional and the novice photographer, I think the appeal of the emphasis on the “taker” lies within copyright’s desire to translate the work into a discourse that separates the “original” and the “copy”.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Whilst the negative, as a singular and unique object capable of being reproduced can play the role of “the original expression”, it’s place as an interim process frustrates such an association. Where did the image on the negative come from? That it comes from somewhere else detracts from its identification as “original”. This leads one back to the “taker” of the image. But the taker of the image has not produced an expression that is in reproducible form. How can copyright overlook this reality?</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Copyright can overlook the question of what it is that the photographer actually produces because it is understood that, unlike with painting or drawing, the taker of a photograph is more a mediator of an experience that happened “out there” than the “original” source of an expression. The original already exists in the real world as a presence or as an event, the photographer “captures” it:</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 xml:space="preserve">A specific photograph, in effect, is never distinguished from its referent (what it represents) . . . By nature, the Photograph . . . has something tautological about it: a pipe, here, is always and intractably a pipe. It is as if the Photograph always carries its referent with itself . . . </w:t>
      </w:r>
    </w:p>
    <w:p>
      <w:pPr>
        <w:pStyle w:val="Timesquote"/>
        <w:ind w:left="-57" w:right="0" w:hanging="0"/>
        <w:jc w:val="left"/>
        <w:rPr>
          <w:rFonts w:ascii="Times New Roman" w:hAnsi="Times New Roman" w:cs="Times New Roman"/>
        </w:rPr>
      </w:pPr>
      <w:r>
        <w:rPr>
          <w:rFonts w:cs="Times New Roman" w:ascii="Times New Roman" w:hAnsi="Times New Roman"/>
        </w:rPr>
        <w:t>Whatever it grants to vision and whatever its manner, a photograph is always invisible: it is not it that we see.</w:t>
      </w:r>
      <w:r>
        <w:rPr>
          <w:rStyle w:val="FootnoteCharacters"/>
          <w:rStyle w:val="FootnoteAnchor"/>
          <w:rFonts w:cs="Times New Roman" w:ascii="Times New Roman" w:hAnsi="Times New Roman"/>
        </w:rPr>
        <w:footnoteReference w:id="28"/>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Whether the photograph serves an informative function or conjures affective relations, the assumption is that some central essence has been captured by the image and so recorded in time. This displaces the reality that at the time of taking, the image is yet to come into being. It also ignores that to make sense of the image one needs to draw upon a matrix of culturally specific suppositions:</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 . . if we accept the fundamental premise that information is the outcome of a culturally determined relationship, then we can no longer ascribe an intrinsic or universal meaning to the photographic image.</w:t>
      </w:r>
    </w:p>
    <w:p>
      <w:pPr>
        <w:pStyle w:val="Timesquote"/>
        <w:ind w:left="-57" w:right="0" w:hanging="0"/>
        <w:jc w:val="left"/>
        <w:rPr>
          <w:rFonts w:ascii="Times New Roman" w:hAnsi="Times New Roman" w:cs="Times New Roman"/>
        </w:rPr>
      </w:pPr>
      <w:r>
        <w:rPr>
          <w:rFonts w:cs="Times New Roman" w:ascii="Times New Roman" w:hAnsi="Times New Roman"/>
        </w:rPr>
        <w:t>But this particularly obstinate piece of bourgeois folklore - the claim for the intrinsic significance of the photograph - lies at the center of the established myth of photographic truth . . .</w:t>
      </w:r>
      <w:r>
        <w:rPr>
          <w:rStyle w:val="FootnoteCharacters"/>
          <w:rStyle w:val="FootnoteAnchor"/>
          <w:rFonts w:cs="Times New Roman" w:ascii="Times New Roman" w:hAnsi="Times New Roman"/>
        </w:rPr>
        <w:footnoteReference w:id="29"/>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Whilst no one subject really authors the “original”, the photographer is constructed as the author of a universal expression, as the observer closest to the moment captured for all time.</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By identifying the “taker” of the photograph as the owner of the copyright we allow for the orderly reproduction of that print. Whilst not the source of the original, the taker originates the reproductive process. He or she can “authorise” the reproduction of the “moment”, perhaps subject to a service agreement with the producer of the negative or prints. Through this process photography is accommodated within the usual copyright dynamics - respect for the solitary “creator” and respect for the right to mass reproduce that work, subject to a license from the “creator”.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It is worth noting here that photography quickly developed a “natural” association with book publishing:</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For many decades the book has been the most influential way of arranging (and usually miniaturising) photographs, thereby guaranteeing their longevity, if not mortality - photographs are fragile objects, easily torn or mislaid - and a wider public. The photograph in a book is, obviously, the image of an image, but since it is, to begin with, a printed, smooth object, a photograph loses much less of its essential quality when reproduced in a book than a painting does.</w:t>
      </w:r>
      <w:r>
        <w:rPr>
          <w:rStyle w:val="FootnoteCharacters"/>
          <w:rStyle w:val="FootnoteAnchor"/>
          <w:rFonts w:cs="Times New Roman" w:ascii="Times New Roman" w:hAnsi="Times New Roman"/>
        </w:rPr>
        <w:footnoteReference w:id="30"/>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This association reinforced the importance of the licence to reproduce works, the authorised copy differentiated from the unauthorised one by reference to contractual relations. Authenticity of a work can still be determined with reference to private property relations. It does not require a judgment of the nature of the work itself.</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t>What we can conclude from this is that copyright deals with other kinds of works by translating their production techniques into the terms of the literary model. Rather than reappraising the utility of concepts such as the original author and the fixed expression, the courts and the legislature stretch the meaning of these concepts to new situations and production techniques. In this sense copyright doesn’t try to discriminate amongst works, but rather strives to accommodate them, in copyright’s own terms.</w:t>
      </w:r>
      <w:r>
        <w:rPr>
          <w:rStyle w:val="FootnoteCharacters"/>
          <w:rStyle w:val="FootnoteAnchor"/>
          <w:rFonts w:cs="Times New Roman" w:ascii="Times New Roman" w:hAnsi="Times New Roman"/>
        </w:rPr>
        <w:footnoteReference w:id="31"/>
      </w:r>
      <w:r>
        <w:rPr/>
        <w:t xml:space="preserve"> </w:t>
      </w:r>
    </w:p>
    <w:p>
      <w:pPr>
        <w:pStyle w:val="Timestext"/>
        <w:ind w:left="-57" w:hanging="0"/>
        <w:jc w:val="left"/>
        <w:rPr/>
      </w:pPr>
      <w:r>
        <w:rPr/>
      </w:r>
    </w:p>
    <w:p>
      <w:pPr>
        <w:pStyle w:val="Timestext"/>
        <w:ind w:left="-57" w:hanging="0"/>
        <w:jc w:val="left"/>
        <w:rPr/>
      </w:pPr>
      <w:r>
        <w:rPr/>
        <w:t>THE ORIGINAL WORK &amp; DIGITAL MEDIA</w:t>
      </w:r>
    </w:p>
    <w:p>
      <w:pPr>
        <w:pStyle w:val="Timestext"/>
        <w:ind w:left="-57" w:hanging="0"/>
        <w:jc w:val="left"/>
        <w:rPr/>
      </w:pPr>
      <w:r>
        <w:rPr>
          <w:rFonts w:cs="Times New Roman" w:ascii="Times New Roman" w:hAnsi="Times New Roman"/>
        </w:rPr>
        <w:t>Computer works are expressed in a digital format but only accessed by the public through interaction with an interpretative device. The problem this creates for copyright is that the expression - the information stored as source and object cod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s unintelligible until it is processed through another apparatus. With computer works we cannot but acknowledge that the medium is the message. We only experience the media in a virtual landscape, that landscape being activated by the “reader”. The arrangement of this “landscape” is affected by individual configurations of hardware, by the other software accessed by that machine and by further individual decisions made on the spot by the user. A large part of an expression in a computer work involves a close connection with the way it is duplicated, replicated and interfaced with. The user’s reproduction of the program may involve the creation of a new expression, other than that provided by the program developer.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Because reader interactivity on a number of levels is required to make any computer work accessible, our experiences of it are inevitably different. Further beyond different individual experiences, the material form of a work accessed by any one individual is fleeting. The experience of the work will probably differ each time it is accessed. This means that even on an individual level, the work is experienced as endless, multiple variations rather than as a fixed, enduring form.</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This does not make the experience of computer works inherently different to that of other media. It is a fiction that other literary and artistic works exist in a fixed form, fully inscribed with meaning formulated by a solitary creato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However with computer works it is impossible to even fictionalise a moment at which the work appears complete. It waits to be acted upon by the “user” and because we cannot experience the computer work without also experiencing the technology, we have no temporal reference point that allows us to consider this work as currently “owned” or “occupied”, prior to other interactions with it. And if a pristine expression cannot be identified outside of the relations of mass circulation how can we define what is to be protected once copies of the work are in circulation? There is no fixed form against which other alleged infringing works can be measured. At the same time the computer work can be interpreted as individual works already protected in copyright as works entailing other media, e.g. the text is a literary work, the sound is a sound recording, the graphics or photographs are artistic works etc.</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t>This means that when there is an alleged copyright infringement of a computer work we cannot take the author’s claim to own the</w:t>
      </w:r>
      <w:r>
        <w:rPr>
          <w:i/>
        </w:rPr>
        <w:t xml:space="preserve"> entire</w:t>
      </w:r>
      <w:r>
        <w:rPr/>
        <w:t xml:space="preserve"> work for granted, notwithstanding that we may accept that a tremendous amount of skill and judgment has gone into the making of the product. Whereas in other copyright cases a degree of skill and judgment leads to an assumption that the author owns the entire expression, in computer works it only leads to a questioning of the quality of his or her contribution, in order to refer to the boundaries to which he or she may have a claim. It cannot be assumed that the author’s expression equates to the work as experienced on the machine. The author always owns </w:t>
      </w:r>
      <w:r>
        <w:rPr>
          <w:i/>
        </w:rPr>
        <w:t>something less</w:t>
      </w:r>
      <w:r>
        <w:rPr/>
        <w:t xml:space="preserve"> than that.</w:t>
      </w:r>
    </w:p>
    <w:p>
      <w:pPr>
        <w:pStyle w:val="Timestext"/>
        <w:ind w:left="-57" w:hanging="0"/>
        <w:jc w:val="left"/>
        <w:rPr/>
      </w:pPr>
      <w:r>
        <w:rPr/>
      </w:r>
    </w:p>
    <w:p>
      <w:pPr>
        <w:pStyle w:val="Timestext"/>
        <w:ind w:left="-57" w:hanging="0"/>
        <w:jc w:val="left"/>
        <w:rPr/>
      </w:pPr>
      <w:r>
        <w:rPr/>
        <w:t>A. The legal protection of computer works</w:t>
      </w:r>
    </w:p>
    <w:p>
      <w:pPr>
        <w:pStyle w:val="Timestext"/>
        <w:ind w:left="-57" w:hanging="0"/>
        <w:jc w:val="left"/>
        <w:rPr/>
      </w:pPr>
      <w:r>
        <w:rPr>
          <w:rFonts w:cs="Times New Roman" w:ascii="Times New Roman" w:hAnsi="Times New Roman"/>
        </w:rPr>
        <w:t xml:space="preserve">When dealing with the copyright protection of computer works in the </w:t>
      </w:r>
      <w:r>
        <w:rPr>
          <w:rFonts w:cs="Times New Roman" w:ascii="Times New Roman" w:hAnsi="Times New Roman"/>
          <w:i/>
        </w:rPr>
        <w:t xml:space="preserve">Apple </w:t>
      </w:r>
      <w:r>
        <w:rPr>
          <w:rFonts w:cs="Times New Roman" w:ascii="Times New Roman" w:hAnsi="Times New Roman"/>
        </w:rPr>
        <w:t>cas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High Court dealt with this conceptual problem by splitting the computer work into two component parts - the source code and the object code. This was an anomalous way of dealing with this kind of work - the two “codes” are mutually designed. It makes about as much sense to sever these as it does to sever the taking of the photograph from the processing of the negative and the print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work does not exist until both “components” are carried out. Nevertheless the High Court did so in order to try to accommodate copyright’s need for a tangible expression, based upon the literary model. The “source code” most obviously fitted this requirement as Mason and Wilson JJ explained: </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 xml:space="preserve">We have no hesitation in coming to the conclusion that each of the source programs was an original literary work . . . </w:t>
      </w:r>
    </w:p>
    <w:p>
      <w:pPr>
        <w:pStyle w:val="Timesquote"/>
        <w:ind w:left="-57" w:right="0" w:hanging="0"/>
        <w:jc w:val="left"/>
        <w:rPr>
          <w:rFonts w:ascii="Times New Roman" w:hAnsi="Times New Roman" w:cs="Times New Roman"/>
        </w:rPr>
      </w:pPr>
      <w:r>
        <w:rPr>
          <w:rFonts w:cs="Times New Roman" w:ascii="Times New Roman" w:hAnsi="Times New Roman"/>
        </w:rPr>
        <w:t xml:space="preserve">Although the substance of the program in each case was expressed in 6502 Assembly Code, this is a language which was readily intelligible to anyone versed in computer science. . . </w:t>
      </w:r>
      <w:r>
        <w:rPr>
          <w:rFonts w:cs="Times New Roman" w:ascii="Times New Roman" w:hAnsi="Times New Roman"/>
          <w:i/>
        </w:rPr>
        <w:t>In the form in which it was created and before it was transformed into another medium,</w:t>
      </w:r>
      <w:r>
        <w:rPr>
          <w:rFonts w:cs="Times New Roman" w:ascii="Times New Roman" w:hAnsi="Times New Roman"/>
        </w:rPr>
        <w:t xml:space="preserve"> each source program had an existence which was entirely independent of the machine. It was capable of conveying meaning as to the arrangement and ordering of instructions for the storage and reproduction of knowledge. In that form it was entitled to copyright protection.</w:t>
      </w:r>
      <w:r>
        <w:rPr>
          <w:rStyle w:val="FootnoteCharacters"/>
          <w:rStyle w:val="FootnoteAnchor"/>
          <w:rFonts w:cs="Times New Roman" w:ascii="Times New Roman" w:hAnsi="Times New Roman"/>
        </w:rPr>
        <w:footnoteReference w:id="36"/>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Copyright could protect the source code because it existed in a tangible form before input into the machine. That the only point of using such a code is so that it can be read by the machine was not considered by the court to be any obstacle to copyright protection. The court protects the expression without needing to judge the work itself.</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However by determining this issue in this manner it then became inevitable that it would be difficult to protect the object code - an expression in the form of electrical impulses. As Gibbs CJ argued:</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They were not visible or otherwise perceptible, and they were not, and were not intended to be, capable by themselves of conveying a meaning which could be understood by human beings.</w:t>
      </w:r>
      <w:r>
        <w:rPr>
          <w:rStyle w:val="FootnoteCharacters"/>
          <w:rStyle w:val="FootnoteAnchor"/>
          <w:rFonts w:cs="Times New Roman" w:ascii="Times New Roman" w:hAnsi="Times New Roman"/>
        </w:rPr>
        <w:footnoteReference w:id="37"/>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He argued that a literary work must be expressed in print - the obvious tangible form for this kind of work. The majority agreed that because the object code had no tangible existence outside of the machine it was incapable of protection.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Though Mason and Wilson JJ dissented on this point their explanation is also telling:</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 xml:space="preserve">It is not correct to describe an object program as </w:t>
      </w:r>
      <w:r>
        <w:rPr>
          <w:rFonts w:cs="Times New Roman" w:ascii="Times New Roman" w:hAnsi="Times New Roman"/>
          <w:i/>
        </w:rPr>
        <w:t>merely</w:t>
      </w:r>
      <w:r>
        <w:rPr>
          <w:rFonts w:cs="Times New Roman" w:ascii="Times New Roman" w:hAnsi="Times New Roman"/>
        </w:rPr>
        <w:t xml:space="preserve"> a sequence of electrical impulses within the computer. Electrical impulses there are, but those impulses serve to identify a set of instructions in machine readable language designed to guide the machine in its basic operations. They do not form part of the computer itself, notwithstanding that they may be embodied in a ROM or ROMs located permanently in silicon chips in a machine.</w:t>
      </w:r>
      <w:r>
        <w:rPr>
          <w:rStyle w:val="FootnoteCharacters"/>
          <w:rStyle w:val="FootnoteAnchor"/>
          <w:rFonts w:cs="Times New Roman" w:ascii="Times New Roman" w:hAnsi="Times New Roman"/>
        </w:rPr>
        <w:footnoteReference w:id="38"/>
      </w:r>
    </w:p>
    <w:p>
      <w:pPr>
        <w:pStyle w:val="Timesquote"/>
        <w:ind w:left="-57" w:right="0"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The attempt was to find an independent existence for the object code itself, as if it had a life exterior to the machine.</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It may be thought that the 1984 amendments to the Copyright Act removed the need for such an artificial approach to computer works. For example, “literary work” was defined to specifically include computer programs (source </w:t>
      </w:r>
      <w:r>
        <w:rPr>
          <w:rFonts w:cs="Times New Roman" w:ascii="Times New Roman" w:hAnsi="Times New Roman"/>
          <w:i/>
        </w:rPr>
        <w:t>and</w:t>
      </w:r>
      <w:r>
        <w:rPr>
          <w:rFonts w:cs="Times New Roman" w:ascii="Times New Roman" w:hAnsi="Times New Roman"/>
        </w:rPr>
        <w:t xml:space="preserve"> object code), and “material form” now included any form of storage, whether visible or not. However in case law the problem simply re-emerges further down the line. This can be seen from the </w:t>
      </w:r>
      <w:r>
        <w:rPr>
          <w:rFonts w:cs="Times New Roman" w:ascii="Times New Roman" w:hAnsi="Times New Roman"/>
          <w:i/>
        </w:rPr>
        <w:t>Autodesk</w:t>
      </w:r>
      <w:r>
        <w:rPr>
          <w:rFonts w:cs="Times New Roman" w:ascii="Times New Roman" w:hAnsi="Times New Roman"/>
        </w:rPr>
        <w:t xml:space="preserve"> cases.</w:t>
      </w:r>
      <w:r>
        <w:rPr>
          <w:rStyle w:val="FootnoteCharacters"/>
          <w:rStyle w:val="FootnoteAnchor"/>
          <w:rFonts w:cs="Times New Roman" w:ascii="Times New Roman" w:hAnsi="Times New Roman"/>
        </w:rPr>
        <w:footnoteReference w:id="39"/>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Autodesk had tried to enforce their strict software license of one copy of the program per machine by encoding the AutoCAD program with instructions that were periodically sent to challenge the “dongle”, a security device that could be attached to the serial port leading from the keyboard. This AutoCAD lock was programmed to respond to the challenges. The AutoCAD program Widget C interpreted these responses by comparing them to a “look-up-table” stored in its memory. If the dongle’s response was not found in the look-up-table the program would cease to function. Dyason created their own version of the security device which could be connected in place of the AutoCAD lock, making unauthorised copies of the AutoCAD program viable. Thus a $500 device was offered in competition with the $5,200 package. In the first instance before the Federal Court Northrop J determined that the dongle was itself a computer program:</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It is fair to say that the amendments of the Copyright Act made in 1984 were designed to ensure that computer programs, even when constituted by electrical impulses which could not be perceived by the senses and were not intended to convey any message to any human being, could constitute copyright under the Copyright Act.</w:t>
      </w:r>
      <w:r>
        <w:rPr>
          <w:rStyle w:val="FootnoteCharacters"/>
          <w:rStyle w:val="FootnoteAnchor"/>
          <w:rFonts w:cs="Times New Roman" w:ascii="Times New Roman" w:hAnsi="Times New Roman"/>
        </w:rPr>
        <w:footnoteReference w:id="40"/>
      </w:r>
    </w:p>
    <w:p>
      <w:pPr>
        <w:pStyle w:val="Timesquote"/>
        <w:ind w:left="-57" w:right="0"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However the problem was that the hardware within the AutoCAD lock was of a different form to the Dyason device. Northrop J overlooked this difference in form:</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Each performs the same function. It is this function which is the essential aspect of each lock. Function has a particular importance in the definition of a computer program and regard must be given to this concept of function in considering the question of whether there is a “sufficient degree of objective similarity” between the two locks.</w:t>
      </w:r>
      <w:r>
        <w:rPr>
          <w:rStyle w:val="FootnoteCharacters"/>
          <w:rStyle w:val="FootnoteAnchor"/>
          <w:rFonts w:cs="Times New Roman" w:ascii="Times New Roman" w:hAnsi="Times New Roman"/>
        </w:rPr>
        <w:footnoteReference w:id="41"/>
      </w:r>
    </w:p>
    <w:p>
      <w:pPr>
        <w:pStyle w:val="Timesquote"/>
        <w:ind w:left="-57" w:right="0" w:hanging="0"/>
        <w:jc w:val="left"/>
        <w:rPr>
          <w:rFonts w:ascii="Times New Roman" w:hAnsi="Times New Roman" w:cs="Times New Roman"/>
        </w:rPr>
      </w:pPr>
      <w:r>
        <w:rPr>
          <w:rFonts w:cs="Times New Roman" w:ascii="Times New Roman" w:hAnsi="Times New Roman"/>
        </w:rPr>
        <w:t>. . . Physical appearance is immaterial. The hardware or physical equipment within which the expressions of the sets of instructions are contained is immaterial.</w:t>
      </w:r>
      <w:r>
        <w:rPr>
          <w:rStyle w:val="FootnoteCharacters"/>
          <w:rStyle w:val="FootnoteAnchor"/>
          <w:rFonts w:cs="Times New Roman" w:ascii="Times New Roman" w:hAnsi="Times New Roman"/>
        </w:rPr>
        <w:footnoteReference w:id="42"/>
      </w:r>
    </w:p>
    <w:p>
      <w:pPr>
        <w:pStyle w:val="Timesquote"/>
        <w:spacing w:lineRule="atLeast" w:line="360"/>
        <w:ind w:left="-57" w:right="0"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On appeal the Full Federal Court and the High Court returned to more traditional copyright concerns. For example the judgment of Lockhart J began:</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The protection of the form of expression, not the ideas embodied in it, is fundamental to the law of copyright . . .</w:t>
      </w:r>
    </w:p>
    <w:p>
      <w:pPr>
        <w:pStyle w:val="Timesquote"/>
        <w:ind w:left="-57" w:right="0" w:hanging="0"/>
        <w:jc w:val="left"/>
        <w:rPr>
          <w:rFonts w:ascii="Times New Roman" w:hAnsi="Times New Roman" w:cs="Times New Roman"/>
        </w:rPr>
      </w:pPr>
      <w:r>
        <w:rPr>
          <w:rFonts w:cs="Times New Roman" w:ascii="Times New Roman" w:hAnsi="Times New Roman"/>
        </w:rPr>
        <w:t>So it is with function which is not itself protected by copyright, and it is this concept of function that this case is all about.</w:t>
      </w:r>
      <w:r>
        <w:rPr>
          <w:rStyle w:val="FootnoteCharacters"/>
          <w:rStyle w:val="FootnoteAnchor"/>
          <w:rFonts w:cs="Times New Roman" w:ascii="Times New Roman" w:hAnsi="Times New Roman"/>
        </w:rPr>
        <w:footnoteReference w:id="43"/>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In the High Court Dawson J also noted “. . . the significance placed by Northrop J upon the function of the two locks would appear to be in disregard of the traditional dichotomy in the law of copyright between an idea and the expression of an ide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nalysis shifted from a consideration of the hardware as independent computer works, to a comparison between the AutoCAD program Widget C and Dyason’s anti-lock device. The attempt was to focus on the way the latter operated to see if, in carrying out its functional role, it copied a substantial part of the AutoCAD program. The Full Court found that despite the functional similarities the operational differences were too significant to find the expression had been substantially copied. However the High Court determined that despite these differences Dyason’s anti-lock device copied the look-up-table and this was sufficient to constitute an infringement. Whilst the look-up-table was not considered substantial enough in itself to constitute a computer work, it was considered to be a substantial enough part of Widget C that to copy it constituted a reproduction of that program in material form. Thus the High Court considered the look-up-table to be an indivisible part of the AutoCAD program Widget C, notwithstanding that on its own it was comprised of no more than an arbitrary sequence of numbers.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The controversy surrounding this decision flows from thi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In this case the copyrightable expression was considered to be the entire AutoCAD program, including its look-up-tables. Autodesk were deemed to “own” the experience of the program operating on the machine. But it is we, as users, who are required to activate the “expression”. To extend copyright so completely belittles our contribution. It confronts our common sense understanding of computer works as something less than full, complete and indivisible works.</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It is unlikely that the </w:t>
      </w:r>
      <w:r>
        <w:rPr>
          <w:rFonts w:cs="Times New Roman" w:ascii="Times New Roman" w:hAnsi="Times New Roman"/>
          <w:i/>
        </w:rPr>
        <w:t>Autodesk</w:t>
      </w:r>
      <w:r>
        <w:rPr>
          <w:rFonts w:cs="Times New Roman" w:ascii="Times New Roman" w:hAnsi="Times New Roman"/>
        </w:rPr>
        <w:t xml:space="preserve"> decision will herald a new approach to copyright in computer works at large. In general the protection the approach offers is too expansive. It is out of step with copyright’s desired goal in this area which is not the full protection of computer works per se, but “the balancing of rights, allowing scope for innovation, while providing security against unfair competi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t is not only that because we experience computer works differently to other works that something less than full protection is “obvious”. The commodification of computer works operates differently to that of other works within the established copyright regime. S</w:t>
      </w:r>
      <w:r>
        <w:rPr>
          <w:rFonts w:cs="Times New Roman" w:ascii="Times New Roman" w:hAnsi="Times New Roman"/>
          <w:i/>
        </w:rPr>
        <w:t>omething less than full protection might actually be required</w:t>
      </w:r>
      <w:r>
        <w:rPr>
          <w:rFonts w:cs="Times New Roman" w:ascii="Times New Roman" w:hAnsi="Times New Roman"/>
        </w:rPr>
        <w:t xml:space="preserve"> to ensure the viability of these markets or products or serve the interest of consumers.</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This is not a new idea. For example, in 1984 the Victorian Q.C. Dr John Emmerson cautioned against amending the </w:t>
      </w:r>
      <w:r>
        <w:rPr>
          <w:rFonts w:cs="Times New Roman" w:ascii="Times New Roman" w:hAnsi="Times New Roman"/>
          <w:i/>
        </w:rPr>
        <w:t>Copyright Act</w:t>
      </w:r>
      <w:r>
        <w:rPr>
          <w:rFonts w:cs="Times New Roman" w:ascii="Times New Roman" w:hAnsi="Times New Roman"/>
        </w:rPr>
        <w:t xml:space="preserve"> to include computer software, arguing that a more detailed inquiry into the industry was needed first. He suggested that an inquiry consider the following points:</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 xml:space="preserve">a. </w:t>
        <w:tab/>
        <w:t>protection should not be such that it hinders development within the industry or forces up prices unduly;</w:t>
      </w:r>
    </w:p>
    <w:p>
      <w:pPr>
        <w:pStyle w:val="Timesquote"/>
        <w:ind w:left="-57" w:right="0" w:hanging="0"/>
        <w:jc w:val="left"/>
        <w:rPr>
          <w:rFonts w:ascii="Times New Roman" w:hAnsi="Times New Roman" w:cs="Times New Roman"/>
        </w:rPr>
      </w:pPr>
      <w:r>
        <w:rPr>
          <w:rFonts w:cs="Times New Roman" w:ascii="Times New Roman" w:hAnsi="Times New Roman"/>
        </w:rPr>
        <w:t>b.</w:t>
        <w:tab/>
        <w:t>the protection should be for a limited term and at the end of the term competitors should be free to use the innovation. In the public interest the term should end while the innovation is still of commercial use;</w:t>
      </w:r>
    </w:p>
    <w:p>
      <w:pPr>
        <w:pStyle w:val="Timesquote"/>
        <w:ind w:left="-57" w:right="0" w:hanging="0"/>
        <w:jc w:val="left"/>
        <w:rPr>
          <w:rFonts w:ascii="Times New Roman" w:hAnsi="Times New Roman" w:cs="Times New Roman"/>
        </w:rPr>
      </w:pPr>
      <w:r>
        <w:rPr>
          <w:rFonts w:cs="Times New Roman" w:ascii="Times New Roman" w:hAnsi="Times New Roman"/>
        </w:rPr>
        <w:t>c.</w:t>
        <w:tab/>
        <w:t>manufacturers should be told how to work the innovation so that they can make use of the freedom to work it at the end of the term;</w:t>
      </w:r>
    </w:p>
    <w:p>
      <w:pPr>
        <w:pStyle w:val="Timesquote"/>
        <w:ind w:left="-57" w:right="0" w:hanging="0"/>
        <w:jc w:val="left"/>
        <w:rPr/>
      </w:pPr>
      <w:r>
        <w:rPr>
          <w:rFonts w:cs="Times New Roman" w:ascii="Times New Roman" w:hAnsi="Times New Roman"/>
        </w:rPr>
        <w:t>d</w:t>
        <w:tab/>
        <w:t>protection should not be given to merely routine developments within industry.</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Recent American decisions have articulated this idea quite clearly. For example in </w:t>
      </w:r>
      <w:r>
        <w:rPr>
          <w:rFonts w:cs="Times New Roman" w:ascii="Times New Roman" w:hAnsi="Times New Roman"/>
          <w:i/>
        </w:rPr>
        <w:t xml:space="preserve">Sega Enterprise Ltd v Accolade Inc </w:t>
      </w:r>
      <w:r>
        <w:rPr>
          <w:rFonts w:cs="Times New Roman" w:ascii="Times New Roman" w:hAnsi="Times New Roman"/>
        </w:rPr>
        <w:t>(1992)</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U.S. Court of Appeal expressed sympathy with Sega’s attempts to protect itself against piracy but:</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 . . recognised that, given the hybrid nature of computer programs, facilitating public access to ideas requires flexibility in the level of copyright protection given, so that the more functional the work the less eligible it is likely to be for full copyright protection. Consequently, in characterising the Sega key as “functional”, their video games were accorded a lower degree of protection than more traditional literary works.</w:t>
      </w:r>
      <w:r>
        <w:rPr>
          <w:rStyle w:val="FootnoteCharacters"/>
          <w:rStyle w:val="FootnoteAnchor"/>
          <w:rFonts w:cs="Times New Roman" w:ascii="Times New Roman" w:hAnsi="Times New Roman"/>
        </w:rPr>
        <w:footnoteReference w:id="49"/>
      </w:r>
    </w:p>
    <w:p>
      <w:pPr>
        <w:pStyle w:val="Timestext"/>
        <w:ind w:left="-57" w:hanging="0"/>
        <w:jc w:val="left"/>
        <w:rPr/>
      </w:pPr>
      <w:r>
        <w:rPr/>
        <w:t>American cases can draw upon the U.S. Constitution in support of their balancing of rights of protection and access, that balance enshrined in their fair use provisions. No comparative provisions apply in Australia.</w:t>
      </w:r>
      <w:r>
        <w:rPr>
          <w:rStyle w:val="FootnoteCharacters"/>
          <w:rStyle w:val="FootnoteAnchor"/>
          <w:rFonts w:cs="Times New Roman" w:ascii="Times New Roman" w:hAnsi="Times New Roman"/>
        </w:rPr>
        <w:footnoteReference w:id="50"/>
      </w:r>
      <w:r>
        <w:rPr/>
        <w:t xml:space="preserve"> However it should not be assumed that because of this no such “balancing” of interests takes place in the Australian context. In the courts the “balancing” continues under the rubric of the idea/expression dichotomy and the general ambivalence about the “expression” involved in computer works. </w:t>
      </w:r>
    </w:p>
    <w:p>
      <w:pPr>
        <w:pStyle w:val="Timestext"/>
        <w:ind w:left="-57" w:hanging="0"/>
        <w:jc w:val="left"/>
        <w:rPr/>
      </w:pPr>
      <w:r>
        <w:rPr/>
      </w:r>
    </w:p>
    <w:p>
      <w:pPr>
        <w:pStyle w:val="Timestext"/>
        <w:ind w:left="-57" w:hanging="0"/>
        <w:jc w:val="left"/>
        <w:rPr/>
      </w:pPr>
      <w:r>
        <w:rPr/>
        <w:t>B. Is the “balancing” of rights of access with rights of restriction the answer?</w:t>
      </w:r>
    </w:p>
    <w:p>
      <w:pPr>
        <w:pStyle w:val="Timestext"/>
        <w:ind w:left="-57" w:hanging="0"/>
        <w:jc w:val="left"/>
        <w:rPr>
          <w:rFonts w:ascii="Times New Roman" w:hAnsi="Times New Roman" w:cs="Times New Roman"/>
        </w:rPr>
      </w:pPr>
      <w:r>
        <w:rPr>
          <w:rFonts w:cs="Times New Roman" w:ascii="Times New Roman" w:hAnsi="Times New Roman"/>
        </w:rPr>
        <w:t>The answer here is both yes and no. There is already, everyday “balancing” occurring in industry. It can be found in industry attitudes to piracy, where a certain level is tolerated as a sensible business practice:</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With physical goods, there is a direct correlation between scarcity and value. Gold is more valuable than wheat, even though you can’t eat it. While this is not always the case, the situation with information is often precisely the reverse. Most soft goods increase in value as they become more common. Familiarity is an important asset in the world of information. It may often be true that the best way to raise demand for your product is to give it away.</w:t>
      </w:r>
    </w:p>
    <w:p>
      <w:pPr>
        <w:pStyle w:val="Timesquote"/>
        <w:ind w:left="-57" w:right="0" w:hanging="0"/>
        <w:jc w:val="left"/>
        <w:rPr>
          <w:rFonts w:ascii="Times New Roman" w:hAnsi="Times New Roman" w:cs="Times New Roman"/>
        </w:rPr>
      </w:pPr>
      <w:r>
        <w:rPr>
          <w:rFonts w:cs="Times New Roman" w:ascii="Times New Roman" w:hAnsi="Times New Roman"/>
        </w:rPr>
        <w:t>While this has not always worked with shareware, it could be argued that there is a connection between the extent to which commercial software is pirated and the amount which gets sold. Broadly pirated software, such as Lotus 1-2-3 or WordPerfect, becomes a standard and benefits from the Law of Increasing Returns based on familiarity.</w:t>
      </w:r>
      <w:r>
        <w:rPr>
          <w:rStyle w:val="FootnoteCharacters"/>
          <w:rStyle w:val="FootnoteAnchor"/>
          <w:rFonts w:cs="Times New Roman" w:ascii="Times New Roman" w:hAnsi="Times New Roman"/>
        </w:rPr>
        <w:footnoteReference w:id="51"/>
      </w:r>
    </w:p>
    <w:p>
      <w:pPr>
        <w:pStyle w:val="Timesquote"/>
        <w:ind w:left="-57" w:right="0"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Because of the interactivity computer works require in order to make them function, you can’t easily sell the packages to people who don’t understand what role they have to play to make the program work. Computer works are more demanding of the consumer than other types of copyrighted works. For the same reason once the user is hooked up to a particular package they usually want to stick with it, maintain their skill level by reading the manuals, chasing up the upgrades, etc. Thus whilst an enormous amount of software is pirated, once tried and tested a lot is also purchased.</w:t>
      </w:r>
      <w:r>
        <w:rPr>
          <w:rStyle w:val="FootnoteCharacters"/>
          <w:rStyle w:val="FootnoteAnchor"/>
          <w:rFonts w:cs="Times New Roman" w:ascii="Times New Roman" w:hAnsi="Times New Roman"/>
        </w:rPr>
        <w:footnoteReference w:id="52"/>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alancing” is involved in the decision whether or not to encrypt a program. Encryption can take much more sophisticated forms than that used by Autodesk:</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For example, (a program) might contain a code that could detect the process of duplication and cause it to self destruct.</w:t>
      </w:r>
    </w:p>
    <w:p>
      <w:pPr>
        <w:pStyle w:val="Timesquote"/>
        <w:ind w:left="-57" w:right="0" w:hanging="0"/>
        <w:jc w:val="left"/>
        <w:rPr>
          <w:rFonts w:ascii="Times New Roman" w:hAnsi="Times New Roman" w:cs="Times New Roman"/>
        </w:rPr>
      </w:pPr>
      <w:r>
        <w:rPr>
          <w:rFonts w:cs="Times New Roman" w:ascii="Times New Roman" w:hAnsi="Times New Roman"/>
        </w:rPr>
        <w:t>Other methods might give the file the ability to “phone home” through the Net to its original owner. The continued integrity of some files might require periodic “feeding” with digital cash from their host, which they would then relay back to their authors.</w:t>
      </w:r>
      <w:r>
        <w:rPr>
          <w:rStyle w:val="FootnoteCharacters"/>
          <w:rStyle w:val="FootnoteAnchor"/>
          <w:rFonts w:cs="Times New Roman" w:ascii="Times New Roman" w:hAnsi="Times New Roman"/>
        </w:rPr>
        <w:footnoteReference w:id="53"/>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To a degree such programming obviates the need for copyright litigation. However it hasn’t been all that strenuously pursued because it creates impediments to access. For this reason it is much more likely to be used in small, specialist applications than in everyday ones. But even in these markets “people are not going to tolerate much that makes computers harder to use than they already are without any benefit to the user.” If there is a less complicated alternative package to the encrypted one, sales will suffer.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In the multimedia industry an interesting “balance” is emerging in the form of intellectual property infringement insurance, an “Errors and Omissions Policy”.</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Clearing copyright is one of the most fraught, time consuming and expensive parts of this kind of production. The need for protection is balanced against the need for quicker and cheaper consumer access. Insurance helps to reconstruct that “balance”.</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w:t>
      </w:r>
      <w:r>
        <w:rPr>
          <w:rFonts w:cs="Times New Roman" w:ascii="Times New Roman" w:hAnsi="Times New Roman"/>
        </w:rPr>
        <w:t>Balancing” of interests can also be seen in the much mooted idea of “share-right” media, where you allow material to be reproduced free of charge, if the recipients of your work may do the sam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is development reflects the understanding of those working in software development of the collaborative nature of their work - and hence the inappropriateness of any one party to restrict access to the entire work.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A similar sentiment can be drawn from some industry responses to attempts to enforce intellectual property rights. For example, Compton’s New Media claims to own a patent in the basic technology that makes it possible to search and retrieve information from a database containing text, graphics, audio, video and animation. This development was reported in the computer press as follows:</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rFonts w:ascii="Times New Roman" w:hAnsi="Times New Roman" w:cs="Times New Roman"/>
        </w:rPr>
      </w:pPr>
      <w:r>
        <w:rPr>
          <w:rFonts w:cs="Times New Roman" w:ascii="Times New Roman" w:hAnsi="Times New Roman"/>
        </w:rPr>
        <w:t>COMPTON’S NEW MEDIA STUNNED the fledgling multimedia industry last fall when it announced that it had been granted a patent that could apply to most interactive multimedia presentations being created for Macs and PCs.</w:t>
      </w:r>
    </w:p>
    <w:p>
      <w:pPr>
        <w:pStyle w:val="Timesquote"/>
        <w:ind w:left="-57" w:right="0" w:hanging="0"/>
        <w:jc w:val="left"/>
        <w:rPr>
          <w:rFonts w:ascii="Times New Roman" w:hAnsi="Times New Roman" w:cs="Times New Roman"/>
        </w:rPr>
      </w:pPr>
      <w:r>
        <w:rPr>
          <w:rFonts w:cs="Times New Roman" w:ascii="Times New Roman" w:hAnsi="Times New Roman"/>
        </w:rPr>
        <w:t>. . . If the patent is everything Compton’s says it is, the company, a division of the media giant Tribune, will have a stranglehold on the burgeoning interactive market.</w:t>
      </w:r>
    </w:p>
    <w:p>
      <w:pPr>
        <w:pStyle w:val="Timesquote"/>
        <w:ind w:left="-57" w:right="0" w:hanging="0"/>
        <w:jc w:val="left"/>
        <w:rPr>
          <w:rFonts w:ascii="Times New Roman" w:hAnsi="Times New Roman" w:cs="Times New Roman"/>
        </w:rPr>
      </w:pPr>
      <w:r>
        <w:rPr>
          <w:rFonts w:cs="Times New Roman" w:ascii="Times New Roman" w:hAnsi="Times New Roman"/>
        </w:rPr>
        <w:t>. . . Compton’s has asked developers to join up or pay up. They can either participate in co-development and distribution deals or pay a minimum 1 per cent royalty on products that use interactive technology.</w:t>
      </w:r>
      <w:r>
        <w:rPr>
          <w:rStyle w:val="FootnoteCharacters"/>
          <w:rStyle w:val="FootnoteAnchor"/>
          <w:rFonts w:cs="Times New Roman" w:ascii="Times New Roman" w:hAnsi="Times New Roman"/>
        </w:rPr>
        <w:footnoteReference w:id="56"/>
      </w:r>
    </w:p>
    <w:p>
      <w:pPr>
        <w:pStyle w:val="Timesquote"/>
        <w:ind w:left="-57" w:right="0"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Industry response was to organise opposition across the U.S.A. with the Multimedia Developers Group, the Interactive Multimedia Association and the International Interactive Communications Society working together to challenge the patent on the grounds that the technology has been an accepted part of the public domain for years. In response to this opposition the Patents Office agreed to review the patent. They have since accepted that the technology was “obvious in view of the prior art”, and hence unsuitable subject matter for a patent. However Compton’s may appeal this decision.</w:t>
      </w:r>
      <w:r>
        <w:rPr>
          <w:rStyle w:val="FootnoteCharacters"/>
          <w:rStyle w:val="FootnoteAnchor"/>
          <w:rFonts w:cs="Times New Roman" w:ascii="Times New Roman" w:hAnsi="Times New Roman"/>
        </w:rPr>
        <w:footnoteReference w:id="57"/>
      </w:r>
      <w:r>
        <w:rPr>
          <w:rFonts w:cs="Times New Roman" w:ascii="Times New Roman" w:hAnsi="Times New Roman"/>
        </w:rPr>
        <w:t>. Even if the patent were to be eventually upheld because of industry opposition to the idea Compton will have a lengthy and costly process picking appropriate targets and courts, in order to enforce its right.</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 xml:space="preserve">What seems to have emerged over the past two years is an articulate, loosely organised “anti-intellectual property” position. Writers are voicing alarm at the social, economic and political consequences of an information superhighway policed in the interests of a small number of transnational empires. The copyright regime is coming under fire because it is seen to be the chief weaponry in a global, corporate invasion. These views are put most forcefully in industry/cyber-culture magazines such as </w:t>
      </w:r>
      <w:r>
        <w:rPr>
          <w:rFonts w:cs="Times New Roman" w:ascii="Times New Roman" w:hAnsi="Times New Roman"/>
          <w:i/>
        </w:rPr>
        <w:t>Wired</w:t>
      </w:r>
      <w:r>
        <w:rPr>
          <w:rFonts w:cs="Times New Roman" w:ascii="Times New Roman" w:hAnsi="Times New Roman"/>
        </w:rPr>
        <w:t xml:space="preserve"> and</w:t>
      </w:r>
      <w:r>
        <w:rPr>
          <w:rFonts w:cs="Times New Roman" w:ascii="Times New Roman" w:hAnsi="Times New Roman"/>
          <w:i/>
        </w:rPr>
        <w:t xml:space="preserve"> Mondo 2000.</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Analysis frequently goes beyond an ideological discussion of copyright and its effect on postindustrial civil societies. Barlow, for example, explores traditional views about what information is, how it is generated, conveyed and made valuable, highlighting why these views are inappropriate for digital media. It is argued that a healthy, competitive computer industry does not require extensive intellectual property protection. He proceeds to suggest that:</w:t>
      </w:r>
    </w:p>
    <w:p>
      <w:pPr>
        <w:pStyle w:val="Timestext"/>
        <w:ind w:left="-57" w:hanging="0"/>
        <w:jc w:val="left"/>
        <w:rPr>
          <w:rFonts w:ascii="Times New Roman" w:hAnsi="Times New Roman" w:cs="Times New Roman"/>
        </w:rPr>
      </w:pPr>
      <w:r>
        <w:rPr>
          <w:rFonts w:cs="Times New Roman" w:ascii="Times New Roman" w:hAnsi="Times New Roman"/>
        </w:rPr>
      </w:r>
    </w:p>
    <w:p>
      <w:pPr>
        <w:pStyle w:val="Timesquote"/>
        <w:ind w:left="-57" w:right="0" w:hanging="0"/>
        <w:jc w:val="left"/>
        <w:rPr/>
      </w:pPr>
      <w:r>
        <w:rPr>
          <w:rFonts w:cs="Times New Roman" w:ascii="Times New Roman" w:hAnsi="Times New Roman"/>
        </w:rPr>
        <w:t>Intellectual property law cannot be patched, retrofitted, or expanded to contain digitized expression any more than real estate law might be revised to cover the allocation of broadcasting spectrum . . . Digital technology is detaching information from the physical plane, where property law of all sorts has always found definition.</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Timestext"/>
        <w:ind w:left="-57" w:hanging="0"/>
        <w:jc w:val="left"/>
        <w:rPr/>
      </w:pPr>
      <w:r>
        <w:rPr/>
        <w:t>Whilst technoculture writers like to present themselves as a sub-culture, (i.e. outside of the mainstream), it is interesting to note that even conventional copyright lawyers concede many of the same points about the limitations of copyright in this field. As one lawyer told designers and producers at a recent conference, “multimedia” is not an interest copyright even recognises - it only protects the component parts. But is a multimedia program comprising a cartoon animation a “computer work”, an “artistic work”, or a “cinematographic film”, or could it be all of these?</w:t>
      </w:r>
      <w:r>
        <w:rPr>
          <w:rStyle w:val="FootnoteCharacters"/>
          <w:rStyle w:val="FootnoteAnchor"/>
          <w:rFonts w:cs="Times New Roman" w:ascii="Times New Roman" w:hAnsi="Times New Roman"/>
        </w:rPr>
        <w:footnoteReference w:id="60"/>
      </w:r>
      <w:r>
        <w:rPr/>
        <w:t xml:space="preserve"> The consensus appeared to be that whichever way you try to characterise it, the result is unsatisfactory. From a legal point of view it is unsatisfactory because of the absence of any clear precedent, from an “industry” point of view it is unsatisfactory because the designers and producers are required to slot themselves into boxes made for differently shaped objects. </w:t>
      </w:r>
    </w:p>
    <w:p>
      <w:pPr>
        <w:pStyle w:val="Timestext"/>
        <w:ind w:left="-57" w:hanging="0"/>
        <w:jc w:val="left"/>
        <w:rPr/>
      </w:pPr>
      <w:r>
        <w:rPr/>
      </w:r>
    </w:p>
    <w:p>
      <w:pPr>
        <w:pStyle w:val="Timestext"/>
        <w:ind w:left="-57" w:hanging="0"/>
        <w:jc w:val="left"/>
        <w:rPr/>
      </w:pPr>
      <w:r>
        <w:rPr/>
        <w:t>CONCLUSION</w:t>
      </w:r>
    </w:p>
    <w:p>
      <w:pPr>
        <w:pStyle w:val="Timestext"/>
        <w:ind w:left="-57" w:hanging="0"/>
        <w:jc w:val="left"/>
        <w:rPr>
          <w:rFonts w:ascii="Times New Roman" w:hAnsi="Times New Roman" w:cs="Times New Roman"/>
        </w:rPr>
      </w:pPr>
      <w:r>
        <w:rPr>
          <w:rFonts w:cs="Times New Roman" w:ascii="Times New Roman" w:hAnsi="Times New Roman"/>
        </w:rPr>
        <w:t xml:space="preserve">There is a great deal of balancing of rights of access and rights of restriction going on at the level of industry practice. The problem is however that whilst these numerous, diverse decisions reflect practical approaches to copyright, they are relatively invisible to the domain of copyright law and policy making. Courts, copyright bureaucracies and law reform agencies continue to pursue a universal, all-purpose definition of computer works. These bodies are yet to appreciate the significance of computer works comprising many types of forms and functions - from lock &amp; key security devices, to games, to everyday domestic and business software, to sophisticated specialist applications, to authoring packages to make other computer works, to visual and aural explorative works, to machine interfaces etc. Computer works are generally multi-media experiences - to look for “the” expression as if it exists in the one medium (reduced to an aggregate of “source” and “object” code) completely mischaracterises the experience. And whilst all computer works are interactive, they encompass many kinds and levels of human interactions - in short, the way they function is not fixed, but is fluid.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This brings us back to the beginning. Copyright is very good at fictionalising a tangible, real expression from which a right to reproduce can be determined. However computer works do not fit comfortably within this framework. Whilst individual cases have proceeded by establishing what the expression is in that instance, they are incapable of establishing any useful, universal approach. Further to the extent that any one case purports to establish a universal approach this possibility is met with alarm because of its potential affect on other producers of computer works.</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It is a fiction that literary, artistic and other works house the “expression” of a solitary creative individual or an entrepreneur. But it is a fiction that has worked well for these industries. It guaranteed the protection of “original works” after a minimal standard of originality had been met. This facilitated the mass reproduction of these products and created public access to them, access constructed in terms of the ability to purchase copies of the works.</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Computer works are produced and circulate differently to any work we have dealt with before. They involve a different nexus between author, producer and consumer. The flow is not in a unilinear direction - from birth to reproduction to consumption. It is difficult to determine when and where the computer work is born.</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In a sense the expression is stillborn without the continuing collaboration of authors, producers and consumers. To the extent that the work has to conform to conventional standards so it will run on consumer’s machines, authors and producers have to work together across the industry. Every work has to be continually updated to accommodate new developments in hardware and software, or it will cease to run on contemporary machines. Consumer feedback, particularly about ease of access, is crucial to the success of the work. Decisions consumers make about their machinery and other programs also have to be taken into account. The issue of a particular work’s protection has to be considered in this overall context.</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Copyright has no established means for considering this level and type of interaction with works. Further the diversity of practices and their fluidity cannot easily be accommodated by any universal, general rule or principle. Because of this the court will be unable to hide behind the notion of a pre-existing, fully fledged expression when determining whether or not there has been a copyright infringement. They will have to engage in an explicit project of policy creation in order to construct the expression that</w:t>
      </w:r>
      <w:r>
        <w:rPr>
          <w:rFonts w:cs="Times New Roman" w:ascii="Times New Roman" w:hAnsi="Times New Roman"/>
          <w:i/>
        </w:rPr>
        <w:t xml:space="preserve"> should be</w:t>
      </w:r>
      <w:r>
        <w:rPr>
          <w:rFonts w:cs="Times New Roman" w:ascii="Times New Roman" w:hAnsi="Times New Roman"/>
        </w:rPr>
        <w:t xml:space="preserve"> protected.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 xml:space="preserve">In fashioning copyright protection for various sorts of computer works what will be required is an unprecedented judicial understanding of the nature of the industry and the diversity of practices and interests involved in it. The judiciary will have to depart from their reliance on conventional computer experts which to date has led to the overstating of the contribution of the “programmer” and the understating of the input provided by other numerous, variously skilled collaborators, including the consumer. In any one case, the affect of awarding protection on other players will need to be considered, including players not necessarily represented in a dispute between the litigants.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pPr>
      <w:r>
        <w:rPr>
          <w:rFonts w:cs="Times New Roman" w:ascii="Times New Roman" w:hAnsi="Times New Roman"/>
        </w:rPr>
        <w:t>The emerging industry practice of “balancing” rights of access with rights of restriction is in sympathy with the idea behind copyright “that people who create should receive adequate compensation for what they’ve done, not every possible compensatio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Formal legislative support of this principle might offer a way out of the current copyright malaise. </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t>The alternative path is to keep following the dead weight of copyright’s history. However if we were to choose that path we would do well to remember the experience of copyright’s dealings with photography. It took a hundred years to come up with unambiguous provisions for photographic works using established copyright principles. The computer industry cannot wait so long.</w:t>
      </w:r>
    </w:p>
    <w:p>
      <w:pPr>
        <w:pStyle w:val="Timestext"/>
        <w:ind w:left="-57" w:hanging="0"/>
        <w:jc w:val="left"/>
        <w:rPr>
          <w:rFonts w:ascii="Times New Roman" w:hAnsi="Times New Roman" w:cs="Times New Roman"/>
        </w:rPr>
      </w:pPr>
      <w:r>
        <w:rPr>
          <w:rFonts w:cs="Times New Roman" w:ascii="Times New Roman" w:hAnsi="Times New Roman"/>
        </w:rPr>
      </w:r>
    </w:p>
    <w:p>
      <w:pPr>
        <w:pStyle w:val="Timestext"/>
        <w:ind w:left="-57" w:hanging="0"/>
        <w:jc w:val="left"/>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40" w:right="1440"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 Palatino 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 Palatino Italic;Times New Roman" w:ascii="I Palatino Italic;Times New Roman" w:hAnsi="I Palatino Italic;Times New Roman"/>
        <w:sz w:val="18"/>
      </w:rPr>
      <w:t xml:space="preserve">Page </w:t>
    </w:r>
    <w:r>
      <w:rPr>
        <w:rFonts w:cs="I Palatino Italic;Times New Roman" w:ascii="I Palatino Italic;Times New Roman" w:hAnsi="I Palatino Italic;Times New Roman"/>
        <w:sz w:val="18"/>
      </w:rPr>
      <w:fldChar w:fldCharType="begin"/>
    </w:r>
    <w:r>
      <w:rPr>
        <w:sz w:val="18"/>
        <w:rFonts w:cs="I Palatino Italic;Times New Roman" w:ascii="I Palatino Italic;Times New Roman" w:hAnsi="I Palatino Italic;Times New Roman"/>
      </w:rPr>
      <w:instrText xml:space="preserve"> PAGE </w:instrText>
    </w:r>
    <w:r>
      <w:rPr>
        <w:sz w:val="18"/>
        <w:rFonts w:cs="I Palatino Italic;Times New Roman" w:ascii="I Palatino Italic;Times New Roman" w:hAnsi="I Palatino Italic;Times New Roman"/>
      </w:rPr>
      <w:fldChar w:fldCharType="separate"/>
    </w:r>
    <w:r>
      <w:rPr>
        <w:sz w:val="18"/>
        <w:rFonts w:cs="I Palatino Italic;Times New Roman" w:ascii="I Palatino Italic;Times New Roman" w:hAnsi="I Palatino Italic;Times New Roman"/>
      </w:rPr>
      <w:t>22</w:t>
    </w:r>
    <w:r>
      <w:rPr>
        <w:sz w:val="18"/>
        <w:rFonts w:cs="I Palatino Italic;Times New Roman" w:ascii="I Palatino Italic;Times New Roman" w:hAnsi="I Palatino Italic;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E Eisenstein, </w:t>
      </w:r>
      <w:r>
        <w:rPr>
          <w:rFonts w:cs="Times New Roman" w:ascii="Times New Roman" w:hAnsi="Times New Roman"/>
          <w:i/>
          <w:sz w:val="20"/>
        </w:rPr>
        <w:t>The Printing Revolution in Early Modern Europe,</w:t>
      </w:r>
      <w:r>
        <w:rPr>
          <w:rFonts w:cs="Times New Roman" w:ascii="Times New Roman" w:hAnsi="Times New Roman"/>
          <w:sz w:val="20"/>
        </w:rPr>
        <w:t xml:space="preserve"> Cambridge University Press (Canto Edition, 1993) at pp 84-9.</w:t>
      </w:r>
    </w:p>
  </w:footnote>
  <w:footnote w:id="3">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D Nichol, “On the use of ‘Copy’ and ‘Copyright’: a Scriblerian Coinage?” (1990) 12 </w:t>
      </w:r>
      <w:r>
        <w:rPr>
          <w:rFonts w:cs="Times New Roman" w:ascii="Times New Roman" w:hAnsi="Times New Roman"/>
          <w:i/>
          <w:sz w:val="20"/>
        </w:rPr>
        <w:t>The Library</w:t>
      </w:r>
      <w:r>
        <w:rPr>
          <w:rFonts w:cs="Times New Roman" w:ascii="Times New Roman" w:hAnsi="Times New Roman"/>
          <w:sz w:val="20"/>
        </w:rPr>
        <w:t xml:space="preserve"> 110.</w:t>
      </w:r>
    </w:p>
  </w:footnote>
  <w:footnote w:id="4">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J Feather, “From Rights in Copies to Copyright: The Recognition of Authors’ Rights in English Law and Practice in the Sixteenth and Seventeenth Centuries” (1992) 10 </w:t>
      </w:r>
      <w:r>
        <w:rPr>
          <w:rFonts w:cs="Times New Roman" w:ascii="Times New Roman" w:hAnsi="Times New Roman"/>
          <w:i/>
          <w:sz w:val="20"/>
        </w:rPr>
        <w:t>Cardozo Arts and Entertainment Law Journal</w:t>
      </w:r>
      <w:r>
        <w:rPr>
          <w:rFonts w:cs="Times New Roman" w:ascii="Times New Roman" w:hAnsi="Times New Roman"/>
          <w:sz w:val="20"/>
        </w:rPr>
        <w:t xml:space="preserve"> 455.</w:t>
      </w:r>
    </w:p>
  </w:footnote>
  <w:footnote w:id="5">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known as the Statute of Anne, 1709. (8 Anne, c 19).</w:t>
      </w:r>
    </w:p>
  </w:footnote>
  <w:footnote w:id="6">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J Feather, </w:t>
      </w:r>
      <w:r>
        <w:rPr>
          <w:rFonts w:cs="Times New Roman" w:ascii="Times New Roman" w:hAnsi="Times New Roman"/>
          <w:i/>
          <w:sz w:val="20"/>
        </w:rPr>
        <w:t>A History of British Publishing</w:t>
      </w:r>
      <w:r>
        <w:rPr>
          <w:rFonts w:cs="Times New Roman" w:ascii="Times New Roman" w:hAnsi="Times New Roman"/>
          <w:sz w:val="20"/>
        </w:rPr>
        <w:t xml:space="preserve"> Croom Helm (1st edit, 1988) p 102; D Hunter, “Pope v. Bickham: An infringement of </w:t>
      </w:r>
      <w:r>
        <w:rPr>
          <w:rFonts w:cs="Times New Roman" w:ascii="Times New Roman" w:hAnsi="Times New Roman"/>
          <w:i/>
          <w:sz w:val="20"/>
        </w:rPr>
        <w:t xml:space="preserve">An Essay on Man </w:t>
      </w:r>
      <w:r>
        <w:rPr>
          <w:rFonts w:cs="Times New Roman" w:ascii="Times New Roman" w:hAnsi="Times New Roman"/>
          <w:sz w:val="20"/>
        </w:rPr>
        <w:t xml:space="preserve">Alleged" (1987) 9 </w:t>
      </w:r>
      <w:r>
        <w:rPr>
          <w:rFonts w:cs="Times New Roman" w:ascii="Times New Roman" w:hAnsi="Times New Roman"/>
          <w:i/>
          <w:sz w:val="20"/>
        </w:rPr>
        <w:t>The Library</w:t>
      </w:r>
      <w:r>
        <w:rPr>
          <w:rFonts w:cs="Times New Roman" w:ascii="Times New Roman" w:hAnsi="Times New Roman"/>
          <w:sz w:val="20"/>
        </w:rPr>
        <w:t xml:space="preserve"> 269 and M Rose, “The Author in Court: Pope v. Curll (1741)” (1992) 10 </w:t>
      </w:r>
      <w:r>
        <w:rPr>
          <w:rFonts w:cs="Times New Roman" w:ascii="Times New Roman" w:hAnsi="Times New Roman"/>
          <w:i/>
          <w:sz w:val="20"/>
        </w:rPr>
        <w:t>Cardozo Arts and Entertainment Law Journal</w:t>
      </w:r>
      <w:r>
        <w:rPr>
          <w:rFonts w:cs="Times New Roman" w:ascii="Times New Roman" w:hAnsi="Times New Roman"/>
          <w:sz w:val="20"/>
        </w:rPr>
        <w:t xml:space="preserve"> 475.</w:t>
      </w:r>
    </w:p>
  </w:footnote>
  <w:footnote w:id="7">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sz w:val="20"/>
        </w:rPr>
        <w:t xml:space="preserve">Donaldson v Beckett </w:t>
      </w:r>
      <w:r>
        <w:rPr>
          <w:rFonts w:cs="Times New Roman" w:ascii="Times New Roman" w:hAnsi="Times New Roman"/>
          <w:sz w:val="20"/>
        </w:rPr>
        <w:t>(1774) 4 Burr 2408, 98 ER 257.</w:t>
      </w:r>
    </w:p>
  </w:footnote>
  <w:footnote w:id="8">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M Rose, "The Author as Proprietor: Donaldson v Becket and the Genealogy of Modern Authorship" (1988) 23 </w:t>
      </w:r>
      <w:r>
        <w:rPr>
          <w:rFonts w:cs="Times New Roman" w:ascii="Times New Roman" w:hAnsi="Times New Roman"/>
          <w:i/>
          <w:sz w:val="20"/>
        </w:rPr>
        <w:t xml:space="preserve">Representations </w:t>
      </w:r>
      <w:r>
        <w:rPr>
          <w:rFonts w:cs="Times New Roman" w:ascii="Times New Roman" w:hAnsi="Times New Roman"/>
          <w:sz w:val="20"/>
        </w:rPr>
        <w:t>51 at 69.</w:t>
      </w:r>
    </w:p>
  </w:footnote>
  <w:footnote w:id="9">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Lord Langdale said “Any man is entitled to write and publish a topographical dictionary, and to avail himself of the labours of all former writers whose works are not subject to copyright, and all public sources of information; but whilst all are entitled to resort to common sources of information, none are entitled </w:t>
      </w:r>
      <w:r>
        <w:rPr>
          <w:rFonts w:cs="Times New Roman" w:ascii="Times New Roman" w:hAnsi="Times New Roman"/>
          <w:i/>
          <w:sz w:val="20"/>
        </w:rPr>
        <w:t>to save themselves trouble and expense</w:t>
      </w:r>
      <w:r>
        <w:rPr>
          <w:rFonts w:cs="Times New Roman" w:ascii="Times New Roman" w:hAnsi="Times New Roman"/>
          <w:sz w:val="20"/>
        </w:rPr>
        <w:t xml:space="preserve"> by availing themselves, for their own profit, of other men’s works still subject to copyright and entitled to protection.” in </w:t>
      </w:r>
      <w:r>
        <w:rPr>
          <w:rFonts w:cs="Times New Roman" w:ascii="Times New Roman" w:hAnsi="Times New Roman"/>
          <w:i/>
          <w:sz w:val="20"/>
        </w:rPr>
        <w:t xml:space="preserve">Lewis v Fullarton </w:t>
      </w:r>
      <w:r>
        <w:rPr>
          <w:rFonts w:cs="Times New Roman" w:ascii="Times New Roman" w:hAnsi="Times New Roman"/>
          <w:sz w:val="20"/>
        </w:rPr>
        <w:t>(1839) 48 Eng Rep 1080 at 1081. (my italics).</w:t>
      </w:r>
    </w:p>
  </w:footnote>
  <w:footnote w:id="10">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hotographs were protected under s.1 of the </w:t>
      </w:r>
      <w:r>
        <w:rPr>
          <w:rFonts w:cs="Times New Roman" w:ascii="Times New Roman" w:hAnsi="Times New Roman"/>
          <w:i/>
          <w:sz w:val="20"/>
        </w:rPr>
        <w:t xml:space="preserve">Fine Arts Copyright Act </w:t>
      </w:r>
      <w:r>
        <w:rPr>
          <w:rFonts w:cs="Times New Roman" w:ascii="Times New Roman" w:hAnsi="Times New Roman"/>
          <w:sz w:val="20"/>
        </w:rPr>
        <w:t>1862 (25 &amp; 26 Vict c 68).</w:t>
      </w:r>
    </w:p>
  </w:footnote>
  <w:footnote w:id="11">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ottage v Jackson</w:t>
      </w:r>
      <w:r>
        <w:rPr>
          <w:rFonts w:cs="Times New Roman" w:ascii="Times New Roman" w:hAnsi="Times New Roman"/>
          <w:sz w:val="20"/>
        </w:rPr>
        <w:t xml:space="preserve"> (1883) 11 QBD 627 at 630.</w:t>
      </w:r>
    </w:p>
  </w:footnote>
  <w:footnote w:id="12">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bid </w:t>
      </w:r>
      <w:r>
        <w:rPr>
          <w:rFonts w:cs="Times New Roman" w:ascii="Times New Roman" w:hAnsi="Times New Roman"/>
          <w:sz w:val="20"/>
        </w:rPr>
        <w:t>at 632.</w:t>
      </w:r>
    </w:p>
  </w:footnote>
  <w:footnote w:id="13">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first Kodak camera, factory loaded with a roll of film for 100 shots, was sold for $25 in the United States in 1888. The whole apparatus had to be returned to the factory to be re-loaded. It was superseded in 1900 by the first Brownie camera, which sold for only $1 using film that cost 15c. By 1905 there were an estimated 10 000 000 amateur photographers in the USA and about 4 000 000 in the U.K. However even with the enormous growth in amateur photography brought about by the Brownie camera, it was still common to commission a portrait from a professional photographer throughout the first half of the twentieth century. see G King, “You Press the Button . . . A short history of the snapshot” from his book, </w:t>
      </w:r>
      <w:r>
        <w:rPr>
          <w:rFonts w:cs="Times New Roman" w:ascii="Times New Roman" w:hAnsi="Times New Roman"/>
          <w:i/>
          <w:sz w:val="20"/>
        </w:rPr>
        <w:t>Say “Cheese”! Looking at snapshots in a new way</w:t>
      </w:r>
      <w:r>
        <w:rPr>
          <w:rFonts w:cs="Times New Roman" w:ascii="Times New Roman" w:hAnsi="Times New Roman"/>
          <w:sz w:val="20"/>
        </w:rPr>
        <w:t xml:space="preserve"> Dodd, Mead &amp; Co (1st edit, 1984) pp 1-15.</w:t>
      </w:r>
    </w:p>
  </w:footnote>
  <w:footnote w:id="14">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ustralia, Senate 1905, Debates, vol HR26 pp 2999-3000.</w:t>
      </w:r>
    </w:p>
  </w:footnote>
  <w:footnote w:id="15">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r Conroy, Australia, House of Representatives 1905, Debates, vol HR30 p 7248.</w:t>
      </w:r>
    </w:p>
  </w:footnote>
  <w:footnote w:id="16">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r Fisher, </w:t>
      </w:r>
      <w:r>
        <w:rPr>
          <w:rFonts w:cs="Times New Roman" w:ascii="Times New Roman" w:hAnsi="Times New Roman"/>
          <w:i/>
          <w:sz w:val="20"/>
        </w:rPr>
        <w:t>Ibid.</w:t>
      </w:r>
    </w:p>
  </w:footnote>
  <w:footnote w:id="17">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ustralia, Senate 1912, Debates, vol HR64 pp 1333-9; volume HR67 pp 4509-19.</w:t>
      </w:r>
    </w:p>
  </w:footnote>
  <w:footnote w:id="18">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opyright Act </w:t>
      </w:r>
      <w:r>
        <w:rPr>
          <w:rFonts w:cs="Times New Roman" w:ascii="Times New Roman" w:hAnsi="Times New Roman"/>
          <w:sz w:val="20"/>
        </w:rPr>
        <w:t xml:space="preserve">1911 (UK), s21. One of the virtues of this provision was that it clarified the term of copyright for photographs “owned” by a corporation, silencing an objection raised in </w:t>
      </w:r>
      <w:r>
        <w:rPr>
          <w:rFonts w:cs="Times New Roman" w:ascii="Times New Roman" w:hAnsi="Times New Roman"/>
          <w:i/>
          <w:sz w:val="20"/>
        </w:rPr>
        <w:t xml:space="preserve">Nottage v Jackson </w:t>
      </w:r>
      <w:r>
        <w:rPr>
          <w:rFonts w:cs="Times New Roman" w:ascii="Times New Roman" w:hAnsi="Times New Roman"/>
          <w:sz w:val="20"/>
        </w:rPr>
        <w:t>(1883) that employers could not own copyright, as they have no natural life against which the term for copyright could be measured.</w:t>
      </w:r>
    </w:p>
  </w:footnote>
  <w:footnote w:id="19">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asha Ltd v Stonesco </w:t>
      </w:r>
      <w:r>
        <w:rPr>
          <w:rFonts w:cs="Times New Roman" w:ascii="Times New Roman" w:hAnsi="Times New Roman"/>
          <w:sz w:val="20"/>
        </w:rPr>
        <w:t>(1929) 45 TLR 350 (KBD)</w:t>
      </w:r>
    </w:p>
  </w:footnote>
  <w:footnote w:id="20">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352.</w:t>
      </w:r>
    </w:p>
  </w:footnote>
  <w:footnote w:id="21">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22">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pyright Act 1968 (Cth), s208.</w:t>
      </w:r>
    </w:p>
  </w:footnote>
  <w:footnote w:id="23">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bid </w:t>
      </w:r>
      <w:r>
        <w:rPr>
          <w:rFonts w:cs="Times New Roman" w:ascii="Times New Roman" w:hAnsi="Times New Roman"/>
          <w:sz w:val="20"/>
        </w:rPr>
        <w:t>s 10(1)</w:t>
      </w:r>
      <w:r>
        <w:rPr>
          <w:rFonts w:cs="Times New Roman" w:ascii="Times New Roman" w:hAnsi="Times New Roman"/>
          <w:i/>
          <w:sz w:val="20"/>
        </w:rPr>
        <w:t>.</w:t>
      </w:r>
    </w:p>
  </w:footnote>
  <w:footnote w:id="24">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 Sontag,</w:t>
      </w:r>
      <w:r>
        <w:rPr>
          <w:rFonts w:cs="Times New Roman" w:ascii="Times New Roman" w:hAnsi="Times New Roman"/>
          <w:i/>
          <w:sz w:val="20"/>
        </w:rPr>
        <w:t xml:space="preserve"> On Photography, </w:t>
      </w:r>
      <w:r>
        <w:rPr>
          <w:rFonts w:cs="Times New Roman" w:ascii="Times New Roman" w:hAnsi="Times New Roman"/>
          <w:sz w:val="20"/>
        </w:rPr>
        <w:t>Penguin Books (reprinted 1984) p 88.</w:t>
      </w:r>
    </w:p>
  </w:footnote>
  <w:footnote w:id="25">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26">
    <w:p>
      <w:pPr>
        <w:pStyle w:val="Timesfootnote"/>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Ibid</w:t>
      </w:r>
      <w:r>
        <w:rPr>
          <w:rFonts w:cs="Times New Roman" w:ascii="Times New Roman" w:hAnsi="Times New Roman"/>
          <w:sz w:val="20"/>
        </w:rPr>
        <w:t xml:space="preserve"> p 186.</w:t>
      </w:r>
    </w:p>
  </w:footnote>
  <w:footnote w:id="27">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 Krauss, </w:t>
      </w:r>
      <w:r>
        <w:rPr>
          <w:rFonts w:cs="Times New Roman" w:ascii="Times New Roman" w:hAnsi="Times New Roman"/>
          <w:i/>
          <w:sz w:val="20"/>
        </w:rPr>
        <w:t xml:space="preserve">The Originality of the Avant Garde and Other Modernist Myths </w:t>
      </w:r>
      <w:r>
        <w:rPr>
          <w:rFonts w:cs="Times New Roman" w:ascii="Times New Roman" w:hAnsi="Times New Roman"/>
          <w:sz w:val="20"/>
        </w:rPr>
        <w:t>MIT Press (1st edit, 1986) p 156.</w:t>
      </w:r>
    </w:p>
  </w:footnote>
  <w:footnote w:id="28">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 Barthes, </w:t>
      </w:r>
      <w:r>
        <w:rPr>
          <w:rFonts w:cs="Times New Roman" w:ascii="Times New Roman" w:hAnsi="Times New Roman"/>
          <w:i/>
          <w:sz w:val="20"/>
        </w:rPr>
        <w:t>Camera Lucida. Reflections on Photography,</w:t>
      </w:r>
      <w:r>
        <w:rPr>
          <w:rFonts w:cs="Times New Roman" w:ascii="Times New Roman" w:hAnsi="Times New Roman"/>
          <w:sz w:val="20"/>
        </w:rPr>
        <w:t xml:space="preserve"> trans. R. Howard, Jonathon Cape, (1st American edit, 1982) pp 5-6.</w:t>
      </w:r>
    </w:p>
  </w:footnote>
  <w:footnote w:id="29">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Sekula, “On the invention of Photographic Meaning” from his book </w:t>
      </w:r>
      <w:r>
        <w:rPr>
          <w:rFonts w:cs="Times New Roman" w:ascii="Times New Roman" w:hAnsi="Times New Roman"/>
          <w:i/>
          <w:sz w:val="20"/>
        </w:rPr>
        <w:t xml:space="preserve">Photography against the grain, </w:t>
      </w:r>
      <w:r>
        <w:rPr>
          <w:rFonts w:cs="Times New Roman" w:ascii="Times New Roman" w:hAnsi="Times New Roman"/>
          <w:sz w:val="20"/>
        </w:rPr>
        <w:t xml:space="preserve">Novia Scotia College of Art and Design (1984) p 5. </w:t>
      </w:r>
    </w:p>
  </w:footnote>
  <w:footnote w:id="30">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te 23 </w:t>
      </w:r>
      <w:r>
        <w:rPr>
          <w:rFonts w:cs="Times New Roman" w:ascii="Times New Roman" w:hAnsi="Times New Roman"/>
          <w:i/>
          <w:sz w:val="20"/>
        </w:rPr>
        <w:t>supra</w:t>
      </w:r>
      <w:r>
        <w:rPr>
          <w:rFonts w:cs="Times New Roman" w:ascii="Times New Roman" w:hAnsi="Times New Roman"/>
          <w:sz w:val="20"/>
        </w:rPr>
        <w:t>, p 4.</w:t>
      </w:r>
    </w:p>
  </w:footnote>
  <w:footnote w:id="31">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re are of course a few special provisions specific to artistic works. For example, when a portrait is commissioned s35(5) gives a kind of moral right to the taker of the photograph, or maker of the painting, drawing or engraving. This prevents the commissioner from holding copyright for other than the purpose made known at the time of the making of the contract. see S Ricketson,</w:t>
      </w:r>
      <w:r>
        <w:rPr>
          <w:rFonts w:cs="Times New Roman" w:ascii="Times New Roman" w:hAnsi="Times New Roman"/>
          <w:i/>
          <w:sz w:val="20"/>
        </w:rPr>
        <w:t xml:space="preserve"> Intellectual Property. Cases and Materials</w:t>
      </w:r>
      <w:r>
        <w:rPr>
          <w:rFonts w:cs="Times New Roman" w:ascii="Times New Roman" w:hAnsi="Times New Roman"/>
          <w:sz w:val="20"/>
        </w:rPr>
        <w:t xml:space="preserve"> Butterworths, (1st ed, 1994) at [7.1.5-7.1.6]. There are also provisions relating to the “incidental use” of artistic works under ss 65-7, see Ricketson at Figure 6.1 p 302.</w:t>
      </w:r>
    </w:p>
  </w:footnote>
  <w:footnote w:id="32">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source code is a computer program written in any of several programming languages employed by computer programmers. An object code is the version of a program in which the source code language is converted or translated into the machine language of the computer with which it is to be used.” as quoted by Mason &amp; Wilson JJ in </w:t>
      </w:r>
      <w:r>
        <w:rPr>
          <w:rFonts w:cs="Times New Roman" w:ascii="Times New Roman" w:hAnsi="Times New Roman"/>
          <w:i/>
          <w:sz w:val="20"/>
        </w:rPr>
        <w:t>Computer Edge Pty Ltd v Apple Computer Inc</w:t>
      </w:r>
      <w:r>
        <w:rPr>
          <w:rFonts w:cs="Times New Roman" w:ascii="Times New Roman" w:hAnsi="Times New Roman"/>
          <w:sz w:val="20"/>
        </w:rPr>
        <w:t xml:space="preserve"> [1985-1986] 161 CLR 171 at 194.</w:t>
      </w:r>
    </w:p>
  </w:footnote>
  <w:footnote w:id="33">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J P Barlow, “The Economy of Ideas: A Framework for Rethinking Patents and Copyright in the Digital Age (everything you know about Intellectual Property Law is wrong)”, </w:t>
      </w:r>
      <w:r>
        <w:rPr>
          <w:rFonts w:cs="Times New Roman" w:ascii="Times New Roman" w:hAnsi="Times New Roman"/>
          <w:i/>
          <w:sz w:val="20"/>
        </w:rPr>
        <w:t>Wired</w:t>
      </w:r>
      <w:r>
        <w:rPr>
          <w:rFonts w:cs="Times New Roman" w:ascii="Times New Roman" w:hAnsi="Times New Roman"/>
          <w:sz w:val="20"/>
        </w:rPr>
        <w:t xml:space="preserve"> March 1994 at 85.</w:t>
      </w:r>
    </w:p>
  </w:footnote>
  <w:footnote w:id="34">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omputer Edge Pty Ltd v Apple Computer Inc </w:t>
      </w:r>
      <w:r>
        <w:rPr>
          <w:rFonts w:cs="Times New Roman" w:ascii="Times New Roman" w:hAnsi="Times New Roman"/>
          <w:sz w:val="20"/>
        </w:rPr>
        <w:t>[1985-1986] 161 CLR 171.</w:t>
      </w:r>
    </w:p>
  </w:footnote>
  <w:footnote w:id="35">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ilst with photography copyright treats the latter as a subsidiary effort, it is not ever really acknowledged as a distinct, independent process. </w:t>
      </w:r>
    </w:p>
  </w:footnote>
  <w:footnote w:id="36">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te 33 </w:t>
      </w:r>
      <w:r>
        <w:rPr>
          <w:rFonts w:cs="Times New Roman" w:ascii="Times New Roman" w:hAnsi="Times New Roman"/>
          <w:i/>
          <w:sz w:val="20"/>
        </w:rPr>
        <w:t>supra</w:t>
      </w:r>
      <w:r>
        <w:rPr>
          <w:rFonts w:cs="Times New Roman" w:ascii="Times New Roman" w:hAnsi="Times New Roman"/>
          <w:sz w:val="20"/>
        </w:rPr>
        <w:t xml:space="preserve"> at 193. (my italics).</w:t>
      </w:r>
    </w:p>
  </w:footnote>
  <w:footnote w:id="37">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bid </w:t>
      </w:r>
      <w:r>
        <w:rPr>
          <w:rFonts w:cs="Times New Roman" w:ascii="Times New Roman" w:hAnsi="Times New Roman"/>
          <w:sz w:val="20"/>
        </w:rPr>
        <w:t>at 183.</w:t>
      </w:r>
    </w:p>
  </w:footnote>
  <w:footnote w:id="38">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194.</w:t>
      </w:r>
    </w:p>
  </w:footnote>
  <w:footnote w:id="39">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utodesk Inc and Anor v Dyason and Ors </w:t>
      </w:r>
      <w:r>
        <w:rPr>
          <w:rFonts w:cs="Times New Roman" w:ascii="Times New Roman" w:hAnsi="Times New Roman"/>
          <w:sz w:val="20"/>
        </w:rPr>
        <w:t xml:space="preserve">(1989) 15 IPR 1; </w:t>
      </w:r>
      <w:r>
        <w:rPr>
          <w:rFonts w:cs="Times New Roman" w:ascii="Times New Roman" w:hAnsi="Times New Roman"/>
          <w:i/>
          <w:sz w:val="20"/>
        </w:rPr>
        <w:t>Dyason and Ors v Autodesk Inc</w:t>
      </w:r>
      <w:r>
        <w:rPr>
          <w:rFonts w:cs="Times New Roman" w:ascii="Times New Roman" w:hAnsi="Times New Roman"/>
          <w:sz w:val="20"/>
        </w:rPr>
        <w:t xml:space="preserve"> </w:t>
      </w:r>
      <w:r>
        <w:rPr>
          <w:rFonts w:cs="Times New Roman" w:ascii="Times New Roman" w:hAnsi="Times New Roman"/>
          <w:i/>
          <w:sz w:val="20"/>
        </w:rPr>
        <w:t xml:space="preserve">and Anor </w:t>
      </w:r>
      <w:r>
        <w:rPr>
          <w:rFonts w:cs="Times New Roman" w:ascii="Times New Roman" w:hAnsi="Times New Roman"/>
          <w:sz w:val="20"/>
        </w:rPr>
        <w:t xml:space="preserve">(1990) 18 IPR 109; </w:t>
      </w:r>
      <w:r>
        <w:rPr>
          <w:rFonts w:cs="Times New Roman" w:ascii="Times New Roman" w:hAnsi="Times New Roman"/>
          <w:i/>
          <w:sz w:val="20"/>
        </w:rPr>
        <w:t xml:space="preserve">Autodesk Inc and Anor v Dyason and Ors </w:t>
      </w:r>
      <w:r>
        <w:rPr>
          <w:rFonts w:cs="Times New Roman" w:ascii="Times New Roman" w:hAnsi="Times New Roman"/>
          <w:sz w:val="20"/>
        </w:rPr>
        <w:t xml:space="preserve">(1992) AIPC 90-855; </w:t>
      </w:r>
      <w:r>
        <w:rPr>
          <w:rFonts w:cs="Times New Roman" w:ascii="Times New Roman" w:hAnsi="Times New Roman"/>
          <w:i/>
          <w:sz w:val="20"/>
        </w:rPr>
        <w:t>Autodesk Inc and Anor v. Dyason and Ors</w:t>
      </w:r>
      <w:r>
        <w:rPr>
          <w:rFonts w:cs="Times New Roman" w:ascii="Times New Roman" w:hAnsi="Times New Roman"/>
          <w:sz w:val="20"/>
        </w:rPr>
        <w:t xml:space="preserve"> (No 2) (1993) 25 IPR 33.</w:t>
      </w:r>
    </w:p>
  </w:footnote>
  <w:footnote w:id="40">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utodesk Inc and Anor v. Dyason and Ors </w:t>
      </w:r>
      <w:r>
        <w:rPr>
          <w:rFonts w:cs="Times New Roman" w:ascii="Times New Roman" w:hAnsi="Times New Roman"/>
          <w:sz w:val="20"/>
        </w:rPr>
        <w:t>(1989) 15 IPR 1 at 10.</w:t>
      </w:r>
    </w:p>
  </w:footnote>
  <w:footnote w:id="41">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27.</w:t>
      </w:r>
    </w:p>
  </w:footnote>
  <w:footnote w:id="42">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28.</w:t>
      </w:r>
    </w:p>
  </w:footnote>
  <w:footnote w:id="43">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yason</w:t>
      </w:r>
      <w:r>
        <w:rPr>
          <w:rFonts w:cs="Times New Roman" w:ascii="Times New Roman" w:hAnsi="Times New Roman"/>
          <w:sz w:val="20"/>
        </w:rPr>
        <w:t xml:space="preserve"> v </w:t>
      </w:r>
      <w:r>
        <w:rPr>
          <w:rFonts w:cs="Times New Roman" w:ascii="Times New Roman" w:hAnsi="Times New Roman"/>
          <w:i/>
          <w:sz w:val="20"/>
        </w:rPr>
        <w:t>Autodesk Inc</w:t>
      </w:r>
      <w:r>
        <w:rPr>
          <w:rFonts w:cs="Times New Roman" w:ascii="Times New Roman" w:hAnsi="Times New Roman"/>
          <w:sz w:val="20"/>
        </w:rPr>
        <w:t xml:space="preserve"> 18 IPR 109 at 111.</w:t>
      </w:r>
    </w:p>
  </w:footnote>
  <w:footnote w:id="44">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utodesk Inc and Anor v Dyason and Ors </w:t>
      </w:r>
      <w:r>
        <w:rPr>
          <w:rFonts w:cs="Times New Roman" w:ascii="Times New Roman" w:hAnsi="Times New Roman"/>
          <w:sz w:val="20"/>
        </w:rPr>
        <w:t>(1992) AIPC 90-855 at 38,190.</w:t>
      </w:r>
    </w:p>
  </w:footnote>
  <w:footnote w:id="45">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G Evans, “The Role of the Court in Limiting the Scope of Program Copyright” (1994) 5 </w:t>
      </w:r>
      <w:r>
        <w:rPr>
          <w:rFonts w:cs="Times New Roman" w:ascii="Times New Roman" w:hAnsi="Times New Roman"/>
          <w:i/>
          <w:sz w:val="20"/>
        </w:rPr>
        <w:t xml:space="preserve">AIPJ </w:t>
      </w:r>
      <w:r>
        <w:rPr>
          <w:rFonts w:cs="Times New Roman" w:ascii="Times New Roman" w:hAnsi="Times New Roman"/>
          <w:sz w:val="20"/>
        </w:rPr>
        <w:t>56 at 60-62.</w:t>
      </w:r>
    </w:p>
  </w:footnote>
  <w:footnote w:id="46">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pyright Law Review Committee, </w:t>
      </w:r>
      <w:r>
        <w:rPr>
          <w:rFonts w:cs="Times New Roman" w:ascii="Times New Roman" w:hAnsi="Times New Roman"/>
          <w:i/>
          <w:sz w:val="20"/>
        </w:rPr>
        <w:t>Issues Paper: Computer Software Protection</w:t>
      </w:r>
      <w:r>
        <w:rPr>
          <w:rFonts w:cs="Times New Roman" w:ascii="Times New Roman" w:hAnsi="Times New Roman"/>
          <w:sz w:val="20"/>
        </w:rPr>
        <w:t xml:space="preserve"> AGPS (1990) at 4.</w:t>
      </w:r>
    </w:p>
  </w:footnote>
  <w:footnote w:id="47">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mmerson, as cited in Ricketson, Note 30 </w:t>
      </w:r>
      <w:r>
        <w:rPr>
          <w:rFonts w:cs="Times New Roman" w:ascii="Times New Roman" w:hAnsi="Times New Roman"/>
          <w:i/>
          <w:sz w:val="20"/>
        </w:rPr>
        <w:t xml:space="preserve">supra </w:t>
      </w:r>
      <w:r>
        <w:rPr>
          <w:rFonts w:cs="Times New Roman" w:ascii="Times New Roman" w:hAnsi="Times New Roman"/>
          <w:sz w:val="20"/>
        </w:rPr>
        <w:t>at 19.</w:t>
      </w:r>
    </w:p>
  </w:footnote>
  <w:footnote w:id="48">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77 F.2d 1510 (9th Cir. 1992).</w:t>
      </w:r>
    </w:p>
  </w:footnote>
  <w:footnote w:id="49">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vans, Note 44 </w:t>
      </w:r>
      <w:r>
        <w:rPr>
          <w:rFonts w:cs="Times New Roman" w:ascii="Times New Roman" w:hAnsi="Times New Roman"/>
          <w:i/>
          <w:sz w:val="20"/>
        </w:rPr>
        <w:t>supra</w:t>
      </w:r>
      <w:r>
        <w:rPr>
          <w:rFonts w:cs="Times New Roman" w:ascii="Times New Roman" w:hAnsi="Times New Roman"/>
          <w:sz w:val="20"/>
        </w:rPr>
        <w:t xml:space="preserve"> at 67.</w:t>
      </w:r>
    </w:p>
  </w:footnote>
  <w:footnote w:id="50">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Evans, ibid at 75-76.</w:t>
      </w:r>
    </w:p>
  </w:footnote>
  <w:footnote w:id="51">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rlow, Note 32 </w:t>
      </w:r>
      <w:r>
        <w:rPr>
          <w:rFonts w:cs="Times New Roman" w:ascii="Times New Roman" w:hAnsi="Times New Roman"/>
          <w:i/>
          <w:sz w:val="20"/>
        </w:rPr>
        <w:t>supra</w:t>
      </w:r>
      <w:r>
        <w:rPr>
          <w:rFonts w:cs="Times New Roman" w:ascii="Times New Roman" w:hAnsi="Times New Roman"/>
          <w:sz w:val="20"/>
        </w:rPr>
        <w:t xml:space="preserve"> at 126.</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argument is perhaps less persuasive where the computer software involves a specialist application designed for a small, niche market.</w:t>
      </w:r>
    </w:p>
  </w:footnote>
  <w:footnote w:id="53">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at 129.</w:t>
      </w:r>
    </w:p>
  </w:footnote>
  <w:footnote w:id="54">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M Scott &amp; J Talbot, “Interactive Multimedia: What is it, Why is it Important and What does one Need to Know about It?”, [1993] 8 EIPR 284 at 288.</w:t>
      </w:r>
    </w:p>
  </w:footnote>
  <w:footnote w:id="55">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B Cotton &amp; R Oliver, </w:t>
      </w:r>
      <w:r>
        <w:rPr>
          <w:rFonts w:cs="Times New Roman" w:ascii="Times New Roman" w:hAnsi="Times New Roman"/>
          <w:i/>
          <w:sz w:val="20"/>
        </w:rPr>
        <w:t xml:space="preserve">Understanding Hypermedia: from multimedia to virtual reality </w:t>
      </w:r>
      <w:r>
        <w:rPr>
          <w:rFonts w:cs="Times New Roman" w:ascii="Times New Roman" w:hAnsi="Times New Roman"/>
          <w:sz w:val="20"/>
        </w:rPr>
        <w:t xml:space="preserve">Phaidon Press (1st edit, 1993) p38 and A Matuck ,“Information and Intellectual Property, including a Proposition for an International Symbol for Released Information: SEMION”, (1993) 26 </w:t>
      </w:r>
      <w:r>
        <w:rPr>
          <w:rFonts w:cs="Times New Roman" w:ascii="Times New Roman" w:hAnsi="Times New Roman"/>
          <w:i/>
          <w:sz w:val="20"/>
        </w:rPr>
        <w:t>Leonardo</w:t>
      </w:r>
      <w:r>
        <w:rPr>
          <w:rFonts w:cs="Times New Roman" w:ascii="Times New Roman" w:hAnsi="Times New Roman"/>
          <w:sz w:val="20"/>
        </w:rPr>
        <w:t xml:space="preserve"> No 5 p 405.</w:t>
      </w:r>
    </w:p>
  </w:footnote>
  <w:footnote w:id="56">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 Guglielo, “Patents Challenge Multimedia Development” </w:t>
      </w:r>
      <w:r>
        <w:rPr>
          <w:rFonts w:cs="Times New Roman" w:ascii="Times New Roman" w:hAnsi="Times New Roman"/>
          <w:i/>
          <w:sz w:val="20"/>
        </w:rPr>
        <w:t xml:space="preserve">MacUser, </w:t>
      </w:r>
      <w:r>
        <w:rPr>
          <w:rFonts w:cs="Times New Roman" w:ascii="Times New Roman" w:hAnsi="Times New Roman"/>
          <w:sz w:val="20"/>
        </w:rPr>
        <w:t>March 1994 at 42.</w:t>
      </w:r>
    </w:p>
  </w:footnote>
  <w:footnote w:id="57">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 Kleiner, “Stop. Software Speed Trap Ahead”, </w:t>
      </w:r>
      <w:r>
        <w:rPr>
          <w:rFonts w:cs="Times New Roman" w:ascii="Times New Roman" w:hAnsi="Times New Roman"/>
          <w:i/>
          <w:sz w:val="20"/>
        </w:rPr>
        <w:t>New Scientist</w:t>
      </w:r>
      <w:r>
        <w:rPr>
          <w:rFonts w:cs="Times New Roman" w:ascii="Times New Roman" w:hAnsi="Times New Roman"/>
          <w:sz w:val="20"/>
        </w:rPr>
        <w:t xml:space="preserve"> 23 April 1994 at 14-15.</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A Hutkrans, “U2 Can Sue a Sample Simon, Negativland Talks with U2’s The Edge” </w:t>
      </w:r>
      <w:r>
        <w:rPr>
          <w:rFonts w:cs="Times New Roman" w:ascii="Times New Roman" w:hAnsi="Times New Roman"/>
          <w:i/>
          <w:sz w:val="20"/>
        </w:rPr>
        <w:t>Mondo 2000,</w:t>
      </w:r>
      <w:r>
        <w:rPr>
          <w:rFonts w:cs="Times New Roman" w:ascii="Times New Roman" w:hAnsi="Times New Roman"/>
          <w:sz w:val="20"/>
        </w:rPr>
        <w:t xml:space="preserve"> (1992) Issue 8 p 54; S Levy “Cryto Rebels”, </w:t>
      </w:r>
      <w:r>
        <w:rPr>
          <w:rFonts w:cs="Times New Roman" w:ascii="Times New Roman" w:hAnsi="Times New Roman"/>
          <w:i/>
          <w:sz w:val="20"/>
        </w:rPr>
        <w:t>Wired</w:t>
      </w:r>
      <w:r>
        <w:rPr>
          <w:rFonts w:cs="Times New Roman" w:ascii="Times New Roman" w:hAnsi="Times New Roman"/>
          <w:sz w:val="20"/>
        </w:rPr>
        <w:t xml:space="preserve"> (1993) May/June p 54; JP Barlow, Note 32 </w:t>
      </w:r>
      <w:r>
        <w:rPr>
          <w:rFonts w:cs="Times New Roman" w:ascii="Times New Roman" w:hAnsi="Times New Roman"/>
          <w:i/>
          <w:sz w:val="20"/>
        </w:rPr>
        <w:t>supra</w:t>
      </w:r>
      <w:r>
        <w:rPr>
          <w:rFonts w:cs="Times New Roman" w:ascii="Times New Roman" w:hAnsi="Times New Roman"/>
          <w:sz w:val="20"/>
        </w:rPr>
        <w:t xml:space="preserve">; SL Garfinkel, “Patently Absurd” </w:t>
      </w:r>
      <w:r>
        <w:rPr>
          <w:rFonts w:cs="Times New Roman" w:ascii="Times New Roman" w:hAnsi="Times New Roman"/>
          <w:i/>
          <w:sz w:val="20"/>
        </w:rPr>
        <w:t xml:space="preserve">Wired </w:t>
      </w:r>
      <w:r>
        <w:rPr>
          <w:rFonts w:cs="Times New Roman" w:ascii="Times New Roman" w:hAnsi="Times New Roman"/>
          <w:sz w:val="20"/>
        </w:rPr>
        <w:t xml:space="preserve">(1994) July p 105; Colin Berry, “The Letter U and the Numeral 2”, </w:t>
      </w:r>
      <w:r>
        <w:rPr>
          <w:rFonts w:cs="Times New Roman" w:ascii="Times New Roman" w:hAnsi="Times New Roman"/>
          <w:i/>
          <w:sz w:val="20"/>
        </w:rPr>
        <w:t>Wired,</w:t>
      </w:r>
      <w:r>
        <w:rPr>
          <w:rFonts w:cs="Times New Roman" w:ascii="Times New Roman" w:hAnsi="Times New Roman"/>
          <w:sz w:val="20"/>
        </w:rPr>
        <w:t xml:space="preserve"> (1995) January, p 58.</w:t>
      </w:r>
    </w:p>
  </w:footnote>
  <w:footnote w:id="59">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rlow, Ibid.</w:t>
      </w:r>
    </w:p>
  </w:footnote>
  <w:footnote w:id="60">
    <w:p>
      <w:pPr>
        <w:pStyle w:val="Times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 Dilanchian, “Interactive Multimedia: A Design Case Study”,</w:t>
      </w:r>
      <w:r>
        <w:rPr>
          <w:rFonts w:cs="Times New Roman" w:ascii="Times New Roman" w:hAnsi="Times New Roman"/>
          <w:i/>
          <w:sz w:val="20"/>
        </w:rPr>
        <w:t xml:space="preserve"> Proceedings of the Multimedia and Design Conference, </w:t>
      </w:r>
      <w:r>
        <w:rPr>
          <w:rFonts w:cs="Times New Roman" w:ascii="Times New Roman" w:hAnsi="Times New Roman"/>
          <w:sz w:val="20"/>
        </w:rPr>
        <w:t>University of Sydney, 26-28 September, 1994 at 74. Similar points were made by another paper, PG Leonard, “Beyond the Future: Multimedia and the Law” at 51.</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ry, Note 57 </w:t>
      </w:r>
      <w:r>
        <w:rPr>
          <w:rFonts w:cs="Times New Roman" w:ascii="Times New Roman" w:hAnsi="Times New Roman"/>
          <w:i/>
          <w:sz w:val="20"/>
        </w:rPr>
        <w:t xml:space="preserve">supra, </w:t>
      </w:r>
      <w:r>
        <w:rPr>
          <w:rFonts w:cs="Times New Roman" w:ascii="Times New Roman" w:hAnsi="Times New Roman"/>
          <w:sz w:val="20"/>
        </w:rPr>
        <w:t>p 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imestext">
    <w:name w:val="Times text"/>
    <w:basedOn w:val="Normal"/>
    <w:qFormat/>
    <w:pPr>
      <w:spacing w:lineRule="atLeast" w:line="360"/>
      <w:ind w:firstLine="280"/>
      <w:jc w:val="both"/>
    </w:pPr>
    <w:rPr>
      <w:rFonts w:ascii="Times" w:hAnsi="Times" w:cs="Times"/>
    </w:rPr>
  </w:style>
  <w:style w:type="paragraph" w:styleId="Timesfootnote">
    <w:name w:val="Times footnote"/>
    <w:basedOn w:val="Footnote"/>
    <w:qFormat/>
    <w:pPr/>
    <w:rPr>
      <w:rFonts w:ascii="Times" w:hAnsi="Times" w:cs="Times"/>
    </w:rPr>
  </w:style>
  <w:style w:type="paragraph" w:styleId="Timesquote">
    <w:name w:val="Times quote"/>
    <w:basedOn w:val="Timestext"/>
    <w:qFormat/>
    <w:pPr>
      <w:spacing w:lineRule="auto" w:line="240"/>
      <w:ind w:left="280" w:right="300" w:hanging="0"/>
    </w:pPr>
    <w:rPr>
      <w:sz w:val="20"/>
    </w:rPr>
  </w:style>
  <w:style w:type="paragraph" w:styleId="Timessubhead">
    <w:name w:val="Times sub-head"/>
    <w:basedOn w:val="Timesquote"/>
    <w:qFormat/>
    <w:pPr>
      <w:spacing w:lineRule="atLeast" w:line="360"/>
      <w:ind w:left="0" w:right="0" w:hanging="0"/>
    </w:pPr>
    <w:rPr>
      <w:b/>
      <w:sz w:val="24"/>
    </w:rPr>
  </w:style>
  <w:style w:type="paragraph" w:styleId="TimesChapterHeading">
    <w:name w:val="Times Chapter Heading"/>
    <w:basedOn w:val="Normal"/>
    <w:qFormat/>
    <w:pPr>
      <w:jc w:val="both"/>
    </w:pPr>
    <w:rPr>
      <w:rFonts w:ascii="Times" w:hAnsi="Times" w:cs="Times"/>
      <w:sz w:val="48"/>
    </w:rPr>
  </w:style>
  <w:style w:type="paragraph" w:styleId="Timestoc2">
    <w:name w:val="Times toc 2"/>
    <w:basedOn w:val="Contents2"/>
    <w:qFormat/>
    <w:pPr/>
    <w:rPr>
      <w:rFonts w:ascii="Times" w:hAnsi="Times" w:cs="Times"/>
      <w:sz w:val="36"/>
    </w:rPr>
  </w:style>
  <w:style w:type="paragraph" w:styleId="Timestoc3">
    <w:name w:val="Times toc 3"/>
    <w:basedOn w:val="Contents3"/>
    <w:qFormat/>
    <w:pPr/>
    <w:rPr>
      <w:rFonts w:ascii="Times" w:hAnsi="Times" w:cs="Times"/>
    </w:rPr>
  </w:style>
  <w:style w:type="paragraph" w:styleId="Timesfooter">
    <w:name w:val="Times footer"/>
    <w:basedOn w:val="Footer"/>
    <w:qFormat/>
    <w:pPr>
      <w:jc w:val="center"/>
    </w:pPr>
    <w:rPr>
      <w:rFonts w:ascii="Times" w:hAnsi="Times" w:cs="Times"/>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1:17:00Z</dcterms:created>
  <dc:creator>microbe</dc:creator>
  <dc:description/>
  <dc:language>en-US</dc:language>
  <cp:lastModifiedBy>microbe</cp:lastModifiedBy>
  <dcterms:modified xsi:type="dcterms:W3CDTF">2001-04-20T02:11:00Z</dcterms:modified>
  <cp:revision>3</cp:revision>
  <dc:subject/>
  <dc:title>Revised computer paper</dc:title>
</cp:coreProperties>
</file>