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#1. Innovation and Expansion of Copyright Subject Matter and Rights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25"/>
        <w:gridCol w:w="2547"/>
        <w:gridCol w:w="1557"/>
        <w:gridCol w:w="2123"/>
        <w:gridCol w:w="338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IMELIN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CHNOLOG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INVEN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RELATED PATEN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MMODITI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PYRIGHT PROTECTION</w:t>
            </w:r>
          </w:p>
        </w:tc>
      </w:tr>
      <w:tr>
        <w:trPr>
          <w:trHeight w:val="7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??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t sculptur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No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culpture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sts &amp; model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8"/>
                <w:lang w:val="en-US"/>
              </w:rPr>
              <w:t xml:space="preserve">Sculpture Copyright Act 1798 </w:t>
            </w:r>
          </w:p>
        </w:tc>
      </w:tr>
      <w:tr>
        <w:trPr>
          <w:trHeight w:val="7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8</w:t>
            </w:r>
            <w:r>
              <w:rPr>
                <w:rFonts w:cs="Garamond" w:ascii="Garamond" w:hAnsi="Garamond"/>
                <w:sz w:val="20"/>
                <w:vertAlign w:val="superscript"/>
              </w:rPr>
              <w:t>th</w:t>
            </w:r>
            <w:r>
              <w:rPr>
                <w:rFonts w:cs="Garamond" w:ascii="Garamond" w:hAnsi="Garamond"/>
                <w:sz w:val="20"/>
              </w:rPr>
              <w:t xml:space="preserve"> cent?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oodblock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hina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d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oks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ages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hintz fabric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30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ngravin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ermany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tal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England -1617 Patent No 1 </w:t>
            </w:r>
            <w:r>
              <w:rPr>
                <w:rFonts w:cs="Garamond" w:ascii="Garamond" w:hAnsi="Garamond"/>
                <w:sz w:val="20"/>
                <w:szCs w:val="26"/>
                <w:lang w:val="en-US"/>
              </w:rPr>
              <w:t>for "Engraving and Printing Maps, Plans &amp;c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ag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Engraver’s Act 1734, 1766 (UK)</w:t>
            </w:r>
          </w:p>
        </w:tc>
      </w:tr>
      <w:tr>
        <w:trPr>
          <w:trHeight w:val="7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veable type printing pres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hinese?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utenberg (Germany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Dutch?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1473 Venetian Patent Ordinan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oks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usic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tioners’ Company Charter 1557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tute of Anne 1710 (UK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ramatic Copyright Act 1833 (UK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Societe des Auteurs, Compositeurs et Editeurs de Musique (SACEM) established in France 1850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Berne Convention for the Protection of Literary &amp; Industrial Works 188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d 16</w:t>
            </w:r>
            <w:r>
              <w:rPr>
                <w:rFonts w:cs="Garamond" w:ascii="Garamond" w:hAnsi="Garamond"/>
                <w:sz w:val="20"/>
                <w:vertAlign w:val="superscript"/>
              </w:rPr>
              <w:t>th</w:t>
            </w:r>
            <w:r>
              <w:rPr>
                <w:rFonts w:cs="Garamond" w:ascii="Garamond" w:hAnsi="Garamond"/>
                <w:sz w:val="20"/>
              </w:rPr>
              <w:t xml:space="preserve"> cen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tching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umero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ag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Fine Art Copyright Act 1862 (UK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lourfast copperplate printin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Francis Nixon</w:t>
            </w:r>
            <w:r>
              <w:rPr>
                <w:rFonts w:cs="Garamond" w:ascii="Garamond" w:hAnsi="Garamond"/>
                <w:sz w:val="20"/>
              </w:rPr>
              <w:t xml:space="preserve"> (Ireland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inted textil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lico Printer’s Act 1787 (UK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ectric Telegrap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32"/>
                <w:lang w:val="en-US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George Louis Lesage (Swiss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legra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legram Copyright Act 1871 (Vict.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oller printing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ll - Parkinson (UK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inted textil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sign Copyright Acts 1787; 1794; 1839 (UK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thograph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Aloys Senefelder (Germany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intmaking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lour print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Fine Art Copyright Act 1862 (UK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acquard loo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5"/>
                <w:lang w:val="en-US"/>
              </w:rPr>
              <w:t>Joseph Marie Jacquard (Franc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szCs w:val="25"/>
                <w:lang w:val="en-US"/>
              </w:rPr>
              <w:t xml:space="preserve">Declared public property in </w:t>
            </w:r>
            <w:r>
              <w:rPr>
                <w:rFonts w:cs="Garamond" w:ascii="Garamond" w:hAnsi="Garamond"/>
                <w:sz w:val="20"/>
              </w:rPr>
              <w:t xml:space="preserve">1806. </w:t>
            </w:r>
            <w:r>
              <w:rPr>
                <w:rFonts w:cs="Garamond" w:ascii="Garamond" w:hAnsi="Garamond"/>
                <w:sz w:val="20"/>
                <w:szCs w:val="25"/>
                <w:lang w:val="en-US"/>
              </w:rPr>
              <w:t>Jacquard rewarded with a pension and royalties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xtil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25"/>
        <w:gridCol w:w="2547"/>
        <w:gridCol w:w="1557"/>
        <w:gridCol w:w="2123"/>
        <w:gridCol w:w="338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IMELIN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CHNOLOG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INVEN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RELATED PATEN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MMODITI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PYRIGHT PROTECTIO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eam driven printin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Friedrich König (Germany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ok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21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fference Engine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ytic Engi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harles Babbage (UK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mputer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Daguerreotype proces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Louis Daguerre (Franc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tented in UK 1839/Public domain in Fran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hotograph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Fine Art Copyright Act 1862 (UK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Berlin Convention adds photography, film and sound recordings to Berne Convention 190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ectro-etchin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32"/>
                <w:lang w:val="en-US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Spencer &amp; Wilson (UK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Metal plates and objects, decorative silverware, cutler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Ornamental Designs Act 1842 (UK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32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Electro-Magnetic Telegrap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32"/>
                <w:lang w:val="en-US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Samuel Morse (US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legraphic Signalling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ger v Peninsular &amp; Oriental Steam Navigation Co (1884) 26 Ch D 637-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43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67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32"/>
                <w:lang w:val="en-US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Daedalum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32"/>
                <w:lang w:val="en-US"/>
              </w:rPr>
            </w:pPr>
            <w:r>
              <w:rPr>
                <w:rFonts w:cs="Times" w:ascii="Times" w:hAnsi="Times"/>
                <w:sz w:val="20"/>
                <w:szCs w:val="32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32"/>
                <w:lang w:val="en-US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George Horner (UK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32"/>
                <w:lang w:val="en-US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Milton Bradley(UK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32"/>
                <w:lang w:val="en-US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William Lincoln (USA)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32"/>
                <w:lang w:val="en-US"/>
              </w:rPr>
            </w:pPr>
            <w:r>
              <w:rPr>
                <w:rFonts w:cs="Times" w:ascii="Times" w:hAnsi="Times"/>
                <w:sz w:val="20"/>
                <w:szCs w:val="32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oetrop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50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bmarine cable-UK to Franc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ransatlantic cabl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32"/>
                <w:lang w:val="en-US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 xml:space="preserve">Messrs. Brett, Reid, Wollaston and Edwards (UK)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32"/>
                <w:lang w:val="en-US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The Atlantic Telegraph Co (UK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32"/>
                <w:lang w:val="en-US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hotogravur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William Henry Fox Talbot (UK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intmaking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Fine Art Copyright Act 1862 (UK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32"/>
                <w:lang w:val="en-US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Boolean algebr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George Boole (Irish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6"/>
                <w:lang w:val="en-US"/>
              </w:rPr>
            </w:pPr>
            <w:r>
              <w:rPr>
                <w:rFonts w:cs="Times" w:ascii="Times" w:hAnsi="Times"/>
                <w:sz w:val="20"/>
                <w:szCs w:val="26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nary cod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63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67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32"/>
                <w:lang w:val="en-US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Pianist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32"/>
                <w:lang w:val="en-US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Pianola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6"/>
                <w:lang w:val="en-US"/>
              </w:rPr>
            </w:pPr>
            <w:r>
              <w:rPr>
                <w:rFonts w:cs="Times" w:ascii="Times" w:hAnsi="Times"/>
                <w:sz w:val="20"/>
                <w:szCs w:val="26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Fourneaux (France);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Edward Votey (USA)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 xml:space="preserve">- </w:t>
            </w:r>
            <w:r>
              <w:rPr>
                <w:rFonts w:cs="Garamond" w:ascii="Garamond" w:hAnsi="Garamond"/>
                <w:sz w:val="20"/>
                <w:szCs w:val="32"/>
                <w:lang w:val="en-US"/>
              </w:rPr>
              <w:t>Aeolian C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Piano player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iano roll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osey v Whight (1899) 1 Ch 836;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30"/>
                <w:lang w:val="en-US"/>
              </w:rPr>
              <w:t>White-Smith Music Pub. Co. v. Apollo Co., 209 U.S. 1 (1908)</w:t>
            </w:r>
            <w:r>
              <w:rPr>
                <w:rFonts w:cs="Garamond" w:ascii="Garamond" w:hAnsi="Garamond"/>
                <w:sz w:val="20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8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ta Punch Card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32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Herman Hollerith (USA);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32"/>
                <w:lang w:val="en-US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IBM (1896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mputer programming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S Copyright registrations for software in early 1960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8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mer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32"/>
                <w:lang w:val="en-US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George Eastman- Kodak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(US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mera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rownie Box Roll Camera (1900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pyright Act 1911 (U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25"/>
        <w:gridCol w:w="2547"/>
        <w:gridCol w:w="1557"/>
        <w:gridCol w:w="2123"/>
        <w:gridCol w:w="338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IMELIN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CHNOLOG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INVEN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RELATED PATEN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MMODITI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PYRIGHT PROTECTIO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91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Kinetoscope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Vitascop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Thomas Armat &amp; C. Francis Jenkins for</w:t>
            </w:r>
            <w:r>
              <w:rPr>
                <w:rFonts w:cs="Garamond" w:ascii="Garamond" w:hAnsi="Garamond"/>
                <w:sz w:val="20"/>
                <w:szCs w:val="32"/>
                <w:lang w:val="en-US"/>
              </w:rPr>
              <w:t xml:space="preserve"> Thomas Edison Co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32"/>
                <w:lang w:val="en-US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(US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ilm Projecto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pyright Act 1911 (UK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93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Wireless Telegrap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Nicola Tesla (USA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Alexander Popov (Russia)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32"/>
                <w:lang w:val="en-US"/>
              </w:rPr>
            </w:pPr>
            <w:r>
              <w:rPr>
                <w:rFonts w:cs="Garamond" w:ascii="Garamond" w:hAnsi="Garamond"/>
                <w:sz w:val="20"/>
                <w:szCs w:val="25"/>
                <w:lang w:val="en-US"/>
              </w:rPr>
              <w:t>Guglielmo</w:t>
            </w:r>
            <w:r>
              <w:rPr>
                <w:rFonts w:cs="Garamond" w:ascii="Garamond" w:hAnsi="Garamond"/>
                <w:sz w:val="20"/>
                <w:szCs w:val="26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32"/>
                <w:lang w:val="en-US"/>
              </w:rPr>
              <w:t>Marconi (Italy) et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Radi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pyright Act 1956 (UK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pyright Act 1968 (Cth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gnetic Recording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ladimir Poulsen (Denmark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Telegraphon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dio Broadcas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32"/>
                <w:lang w:val="en-US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Reginald Fessenden (Canada/US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Voice radio and later two-way radio transmission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Cell/mobile phon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"An Act to regulate radio communication" 1912 (USA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07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tion pictures;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Cinematograph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Lumiere brothers (Franc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Portable motion-picture camera, film processing unit and projecto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pyright Act 1911 (UK)- as dramatic works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arker v Huton [1912) 28 TLR 496 as photographs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pyright Act 1956 (UK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pyright Act 1968 (Cth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24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diovis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harles Jenkins (USA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ohn Logie Baird (Scot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diovisor (Television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pyright Act 1956 (UK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pyright Act 1968 (Cth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diomovie broadcastin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harles Jenkins (US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levision broadcast statio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Rome Convention adds broadcasting to Berne</w:t>
            </w:r>
            <w:r>
              <w:rPr>
                <w:rFonts w:cs="Garamond" w:ascii="Garamond" w:hAnsi="Garamond"/>
                <w:sz w:val="20"/>
              </w:rPr>
              <w:t xml:space="preserve"> Convention 1928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Brussels Convention adds television to Berne Convention 1948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pyright Act 1956 (UK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pyright Act 1968 (Cth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gnetic Tape recordin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Fritz Pfleumer (Germany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25"/>
        <w:gridCol w:w="2547"/>
        <w:gridCol w:w="1557"/>
        <w:gridCol w:w="2123"/>
        <w:gridCol w:w="338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IMELIN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CHNOLOG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INVEN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RELATED PATEN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MMODITI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PYRIGHT PROTECTIO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erograph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hester Calson (US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hotocopie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pyright Act 1968 (Cth)- published edition copyright; 1970s redrafting of educational copyright etc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Copyright Agency Ltd (CAL) formed Australia 1974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pyright Licensing Agency formed UK 198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gital Comput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John V. Atanasoff (US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- but WW2 unfile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mputer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Memex idea 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storage retrieval device using microfilm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annevar Bush (US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ectronic document retrieval, Hypertex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ransist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 xml:space="preserve">John Bardeen and Walter H. Brattain; </w:t>
            </w:r>
            <w:r>
              <w:rPr>
                <w:rFonts w:cs="Garamond" w:ascii="Garamond" w:hAnsi="Garamond"/>
                <w:sz w:val="20"/>
                <w:szCs w:val="26"/>
                <w:lang w:val="en-US"/>
              </w:rPr>
              <w:t>William Shockley (Bell Laboratories) (US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mputers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tellit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ble Televis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John Walson and Margaret Walson (US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ble televisio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pyright Act 1956 (UK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ble &amp; Broadcasting Act 1988 (UK)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36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Copyright Act 1968 (Cth)- diffusion righ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56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63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70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75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76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Video Cassette Recorder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CR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tamax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H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mpex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ny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hilips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ny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VC/Son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Japan, USA, Kore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deotape &amp;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corder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36"/>
                <w:lang w:val="en-US"/>
              </w:rPr>
              <w:t>Sony Corp. of America v. Universal City Studios, 464 U.S. 417 (1984)</w:t>
            </w:r>
            <w:r>
              <w:rPr>
                <w:rFonts w:cs="Garamond" w:ascii="Garamond" w:hAnsi="Garamond"/>
                <w:sz w:val="20"/>
              </w:rPr>
              <w:t xml:space="preserve"> (Betamax decision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36"/>
                <w:lang w:val="en-US"/>
              </w:rPr>
            </w:pPr>
            <w:r>
              <w:rPr>
                <w:rFonts w:cs="Garamond" w:ascii="Garamond" w:hAnsi="Garamond"/>
                <w:sz w:val="20"/>
                <w:szCs w:val="36"/>
                <w:lang w:val="en-US"/>
              </w:rPr>
              <w:t>CBS v Amstrad (1988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36"/>
                <w:lang w:val="en-US"/>
              </w:rPr>
            </w:pPr>
            <w:r>
              <w:rPr>
                <w:rFonts w:cs="Garamond" w:ascii="Garamond" w:hAnsi="Garamond"/>
                <w:sz w:val="20"/>
                <w:szCs w:val="36"/>
                <w:lang w:val="en-US"/>
              </w:rPr>
              <w:t>Blank tape levie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36"/>
                <w:lang w:val="en-US"/>
              </w:rPr>
            </w:pPr>
            <w:r>
              <w:rPr>
                <w:rFonts w:cs="Times" w:ascii="Times" w:hAnsi="Times"/>
                <w:sz w:val="20"/>
                <w:szCs w:val="36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5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tegrated circui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ack Kilby (Texas Instruments); Roberty Noyce (</w:t>
            </w:r>
            <w:r>
              <w:rPr>
                <w:rFonts w:cs="Garamond" w:ascii="Garamond" w:hAnsi="Garamond"/>
                <w:sz w:val="20"/>
                <w:szCs w:val="26"/>
                <w:lang w:val="en-US"/>
              </w:rPr>
              <w:t>Fairchild Semiconductor Corporation) (US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croprocessor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Semi-Conductor Chip Protection Act 1984 (US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Washington Treaty on the protection of IP in Respect of Integrated Circuits 1989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Circuit Layouts Act 1989 (Cth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1989 UK amendment to Copyright, Designs and Patents Ac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25"/>
        <w:gridCol w:w="2547"/>
        <w:gridCol w:w="1557"/>
        <w:gridCol w:w="2123"/>
        <w:gridCol w:w="338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IMELIN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CHNOLOG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INVEN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RELATED PATEN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MMODITI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PYRIGHT PROTECTIO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5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serdis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vid Paul Gregg (USA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hilips/M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yers and disc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6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lstar 1 Colour television broadcasting satellit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Bell Laboratories/AT&amp;T; NAS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tellite broadcast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8"/>
                <w:lang w:val="en-US"/>
              </w:rPr>
              <w:t>Satellite Home Viewer Act (SHVA) 1988 (US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ompact Audio Cassett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hilip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dio tape &amp; Recorder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PAne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S Dept of Def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vilian interne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7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emory dis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B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loppy disc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73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80s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8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ptical Storage media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D Recordabl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im Russell (USA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ny/Philip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D RO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5"/>
                <w:lang w:val="en-US"/>
              </w:rPr>
            </w:pPr>
            <w:r>
              <w:rPr>
                <w:rFonts w:cs="Garamond" w:ascii="Garamond" w:hAnsi="Garamond"/>
                <w:sz w:val="20"/>
                <w:szCs w:val="25"/>
                <w:lang w:val="en-US"/>
              </w:rPr>
              <w:t>Audio Home Recording Act 1992 (US) EU &amp; Canadian recordable media taxes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IPO Copyright Treaty 1996; DMCA 1998 (US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Copyright Amendment (Digital Agenda) Act 2000 (Cth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7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therne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Robert Metcalfe (Xerox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ocal Area Networks (LANs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74/5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76/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sonal Computer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tair; IBM 5100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pple 1, 11; Commodo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ardware; Softwar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pyright Act 1980 (US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pyright Amendment Act 1984 (Cth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Copyright (Computer Software) Amendment Act 1985 (UK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7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stributed computin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2"/>
                <w:lang w:val="en-US"/>
              </w:rPr>
              <w:t>Tom Truscott &amp; Jim Ellis- USENET (US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ulletin Board systems, P2P networks and app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ext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IPO Copyright Treaty 1996</w:t>
            </w:r>
          </w:p>
          <w:p>
            <w:pPr>
              <w:pStyle w:val="ChapterText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MCA 1998 (US)</w:t>
            </w:r>
          </w:p>
          <w:p>
            <w:pPr>
              <w:pStyle w:val="ChapterText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Copyright Amendment (Digital Agenda) Act 2000 (Cth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7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lkm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val="en-US"/>
              </w:rPr>
            </w:pPr>
            <w:r>
              <w:rPr>
                <w:rFonts w:cs="Garamond" w:ascii="Garamond" w:hAnsi="Garamond"/>
                <w:sz w:val="20"/>
                <w:szCs w:val="22"/>
                <w:lang w:val="en-US"/>
              </w:rPr>
              <w:t>Sony (Japan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Yes- 1977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dreas Pavel’s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“</w:t>
            </w:r>
            <w:r>
              <w:rPr>
                <w:rFonts w:cs="Garamond" w:ascii="Garamond" w:hAnsi="Garamond"/>
                <w:sz w:val="20"/>
              </w:rPr>
              <w:t>Stereobel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sonal music player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ext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88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PEG Standards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PEG Audio Lay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Moving Picture Coding Experts Group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6"/>
                <w:lang w:val="en-US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Fraunhofer-Gesellshaft (Germany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ternational Standards Organisation;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umerous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homs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PEG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P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25"/>
        <w:gridCol w:w="2547"/>
        <w:gridCol w:w="1557"/>
        <w:gridCol w:w="2123"/>
        <w:gridCol w:w="338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IMELIN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CHNOLOG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INVEN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RELATED PATEN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MMODITI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PYRIGHT PROTECTIO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ee Software Foundation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pen Source Initiativ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ftwar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NU Public License Version 1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pen Sourc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World Wide Web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im Berners Lee (US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xt and image browsers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ternet and Carriage Service provider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IPO Copyright Treaty 1996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MCA 1998 (US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Copyright Amendment (Digital Agenda) Act 2000 (Cth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udio Compression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Fraunhofer-Gesellshaft (Germany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P3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VD form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VD For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: (</w:t>
            </w:r>
            <w:r>
              <w:rPr>
                <w:rFonts w:cs="Garamond" w:ascii="Garamond" w:hAnsi="Garamond"/>
                <w:sz w:val="20"/>
                <w:szCs w:val="26"/>
                <w:lang w:val="en-US"/>
              </w:rPr>
              <w:t>Philips, Sony, Matsushita, Toshib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yers and disc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32"/>
                <w:lang w:val="en-US"/>
              </w:rPr>
              <w:t>Content Scrambling System (CSS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DVD Copy Control Associ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SS; DECSS (1998) Authentication key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IPO Copyright Treaty 1996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MCA 1998 (U);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  <w:szCs w:val="26"/>
                <w:lang w:val="en-US"/>
              </w:rPr>
              <w:t>Copyright Amendment (Digital Agenda) Act 2000 (Cth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Po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pp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MP 3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w fair dealing provisions in Australia?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val="en-US"/>
              </w:rPr>
            </w:pPr>
            <w:r>
              <w:rPr>
                <w:rFonts w:cs="Garamond" w:ascii="Garamond" w:hAnsi="Garamond"/>
                <w:sz w:val="20"/>
                <w:szCs w:val="22"/>
                <w:lang w:val="en-US"/>
              </w:rPr>
              <w:t>Centre for Public Domain/Copyright academic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val="en-US"/>
              </w:rPr>
            </w:pPr>
            <w:r>
              <w:rPr>
                <w:rFonts w:cs="Garamond" w:ascii="Garamond" w:hAnsi="Garamond"/>
                <w:sz w:val="20"/>
                <w:szCs w:val="22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gital conten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eative Commons Licens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lu-Ra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szCs w:val="22"/>
                <w:lang w:val="en-US"/>
              </w:rPr>
              <w:t>Hitachi, LG Electronics Inc., Matsushita Electric Industrial Co., Pioneer Corporation, Royal Philips Electronics, Samsung Electronics Co., Sharp Corporation, Sony Corporation, and Thoms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pyrigh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D Content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D Television recording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D Camcorder recording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ss data storag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me consol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pports DRM; encryption, region enco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extNormal">
    <w:name w:val="Chapter Text Normal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38:00Z</dcterms:created>
  <dc:creator>Kathy Bowrey</dc:creator>
  <dc:description/>
  <cp:keywords/>
  <dc:language>en-US</dc:language>
  <cp:lastModifiedBy>Kathy Bowrey</cp:lastModifiedBy>
  <cp:lastPrinted>2006-09-29T10:56:00Z</cp:lastPrinted>
  <dcterms:modified xsi:type="dcterms:W3CDTF">2008-03-25T19:38:00Z</dcterms:modified>
  <cp:revision>2</cp:revision>
  <dc:subject/>
  <dc:title>INVENTION</dc:title>
</cp:coreProperties>
</file>